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63930" cy="963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3930" cy="963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29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ALİ HİZMETLER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EMLAK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EMLAK ŞEF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mlak Şefine bağlı olarak çalışır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Görev Yetki  ve Sorumlulukları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ıllık emlak vergilerinin tahakkuklarını yapm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Yıllık çevre temizlik vergilerinin tahakkuklarını yapma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Vatandaşların emlak bildirimlerini alarak kayıtlara geçm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Düzenli periyotlarla emlak vergisi tahakkuklarının raporlarını alarak ilgili makamlara iletm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Çevre temizlik vergisi ile ilgili düzenli raporların alınarak ilgili makamlara iletmek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Aylık olarak satışı yapılan gayri menkullerin tapu yollama çizelgelerine göre kayıtlardan düşülmesini sağlama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39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09:00Z</dcterms:created>
  <dc:creator>Gökhan</dc:creator>
  <dc:description/>
  <cp:keywords/>
  <dc:language>en-US</dc:language>
  <cp:lastModifiedBy>Evrak Kayıt</cp:lastModifiedBy>
  <cp:lastPrinted>2020-09-29T12:55:00Z</cp:lastPrinted>
  <dcterms:modified xsi:type="dcterms:W3CDTF">2020-09-29T09:55:00Z</dcterms:modified>
  <cp:revision>4</cp:revision>
  <dc:subject/>
  <dc:title/>
</cp:coreProperties>
</file>