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4887"/>
        <w:gridCol w:w="1629"/>
        <w:gridCol w:w="2103"/>
      </w:tblGrid>
      <w:tr>
        <w:trPr>
          <w:trHeight w:val="345" w:hRule="atLeast"/>
        </w:trPr>
        <w:tc>
          <w:tcPr>
            <w:tcW w:w="17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913765" cy="878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RGÜP BELEDİYESİ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OKÜMAN NO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ÜKYS. GRV.26</w:t>
            </w:r>
          </w:p>
        </w:tc>
      </w:tr>
      <w:tr>
        <w:trPr>
          <w:trHeight w:val="345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YAYIN TARİHİ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</w:t>
            </w:r>
          </w:p>
        </w:tc>
      </w:tr>
      <w:tr>
        <w:trPr>
          <w:trHeight w:val="345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SAP İŞLERİ MÜDÜRLÜĞÜ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NO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</w:tr>
      <w:tr>
        <w:trPr>
          <w:trHeight w:val="345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ÖREV TANIMLARI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TAR.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YFA NO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/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GÖREV</w:t>
        <w:tab/>
        <w:tab/>
        <w:tab/>
        <w:tab/>
        <w:t>: TAHAKKUK PERSONELLER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BAĞLI OLDUĞU MAKAM</w:t>
        <w:tab/>
        <w:t>: TAHAKKUK VE TAHSİLAT ŞEF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Tahsilat ve Tahakkuk Şefine bağlı olarak çalışı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örev Yetki ve Sorumlulukl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Su, arazi suyu, yangın sigorta beyanname tahakkuku, ilan reklam vergisi  vb vergi ve amme alacaklarının tahakkuku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Yapılan tahakkuklarla ilgili olarak her türlü raporlamaların tahakkuk programlarından alınması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Endeks görevlileri tarafından kayda alınan su aboneleri endekslerinin tahakkuk ettirilmesi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Su abonesi olmak için başvuran vatandaşların su abone işlemlerinin yapılması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Su abone değişikliklerinin yapılması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Tahakkuk programlarında oluşabilecek sicil karışıklıklarının düzenlenmesi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095"/>
        <w:gridCol w:w="3078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AZIRLAYAN</w:t>
            </w:r>
          </w:p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ESAP İŞLERİ MÜDÜRÜ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ONTROL EDEN</w:t>
            </w:r>
          </w:p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YÖNETİM TEMSİLCİS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NAY</w:t>
            </w:r>
          </w:p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ELEDİYE BAŞKANI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6:59:00Z</dcterms:created>
  <dc:creator>gokhan</dc:creator>
  <dc:description/>
  <dc:language>en-US</dc:language>
  <cp:lastModifiedBy>gokhan</cp:lastModifiedBy>
  <dcterms:modified xsi:type="dcterms:W3CDTF">2006-02-27T07:00:00Z</dcterms:modified>
  <cp:revision>1</cp:revision>
  <dc:subject/>
  <dc:title/>
</cp:coreProperties>
</file>