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13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3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ÖZEL KA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YAZI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Yazı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 Başkanına gelen telefon, fax, e-mail ve telgrafları ileterek direktifler doğrultusunda ilgili kişi ve kuruluşlarla iletişimin sağlan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 başkanı ile görüşme yapacak kişilere randevu kaydı yapıp,verilen randevu gün ve saatinde  görüşme organizasyonunu sağlam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elediye Başkanlık makamına gelen düğün töreni, açılış, temel atma gibi etkinliklere katılım davetiyelerinin takibinin yapıl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li ve Dini Bayramlarda ve özel günlerde ilgili kişi ve kurumlarla gerekli mesaj iletişimini sağ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9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2:00Z</dcterms:created>
  <dc:creator>Gökhan</dc:creator>
  <dc:description/>
  <cp:keywords/>
  <dc:language>en-US</dc:language>
  <cp:lastModifiedBy>gokhan</cp:lastModifiedBy>
  <dcterms:modified xsi:type="dcterms:W3CDTF">2012-04-17T11:27:00Z</dcterms:modified>
  <cp:revision>3</cp:revision>
  <dc:subject/>
  <dc:title/>
</cp:coreProperties>
</file>