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015"/>
        <w:gridCol w:w="1604"/>
        <w:gridCol w:w="2952"/>
      </w:tblGrid>
      <w:tr>
        <w:trPr>
          <w:trHeight w:val="345" w:hRule="atLeast"/>
        </w:trPr>
        <w:tc>
          <w:tcPr>
            <w:tcW w:w="28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5862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PL.01</w:t>
            </w:r>
          </w:p>
        </w:tc>
      </w:tr>
      <w:tr>
        <w:trPr>
          <w:trHeight w:val="345" w:hRule="atLeast"/>
        </w:trPr>
        <w:tc>
          <w:tcPr>
            <w:tcW w:w="2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 xml:space="preserve">PROSES PLANI </w:t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725"/>
        <w:gridCol w:w="2438"/>
        <w:gridCol w:w="4727"/>
      </w:tblGrid>
      <w:tr>
        <w:trPr/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SİN ADI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S PARAMETRESİ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LÇÜM PERYODU 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ÖNETİMİN GÖZDEN GEÇİRİLMESİ</w:t>
            </w:r>
          </w:p>
          <w:p>
            <w:pPr>
              <w:pStyle w:val="Normal"/>
              <w:rPr/>
            </w:pPr>
            <w:r>
              <w:rPr/>
              <w:t>PROSES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Gündem maddelerinin %100 görüşülmüş olunması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2.Alınan kararların % 90 belirlenen zamanda gerçekleşmiş olunması</w:t>
            </w:r>
            <w:r>
              <w:rPr>
                <w:smallCaps/>
              </w:rPr>
              <w:t>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ılda 1 ke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ÜST YÖNETİM </w:t>
            </w:r>
          </w:p>
          <w:p>
            <w:pPr>
              <w:pStyle w:val="Normal"/>
              <w:rPr/>
            </w:pPr>
            <w:r>
              <w:rPr/>
              <w:t>-YÖNETİM TEMSİLCİSİ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 İŞLERİ PROSES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a 1 ke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ÖNETİM TEMSİLCİSİ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İNE İKMAL BAKIM ONARIM PROSES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262" w:hanging="0"/>
              <w:rPr/>
            </w:pPr>
            <w:r>
              <w:rPr/>
              <w:t>Bakım ve onarımın gerçekleştirme zaman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262" w:hanging="0"/>
              <w:rPr>
                <w:b/>
                <w:b/>
              </w:rPr>
            </w:pPr>
            <w:r>
              <w:rPr/>
              <w:t xml:space="preserve">Bakım onarım için verilen süreye  % 5  farkla uym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a 1 ke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AKİNA İKMAL BAKIM ŞEFİ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TA PROSES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atandaş memnuniyeti (kriter koy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aftalık denetim planına uygunluk (kriter ko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a 1 ke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BITA AMİRİ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ŞTERİ MEMNUNİYETİ PROSES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üşteri memnuniyeti oranı %70</w:t>
            </w:r>
          </w:p>
          <w:p>
            <w:pPr>
              <w:pStyle w:val="Header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Çalışan memnuniyeti oranı %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a 1 ke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ÖNETİM TEMSİLCİSİ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AKKUK TAHSİLAT PROSES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ahakkuk tahsilat oranının bir önceki 6 aya oranla %1 artırılması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a 1 kez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Lİ HİZMETLER MÜDÜRÜ</w:t>
            </w:r>
          </w:p>
          <w:p>
            <w:pPr>
              <w:pStyle w:val="Normal"/>
              <w:rPr/>
            </w:pPr>
            <w:r>
              <w:rPr/>
              <w:t>-TAHAKKUK TAHSİLAT ŞEF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35:00Z</dcterms:created>
  <dc:creator>Fatma Hanim</dc:creator>
  <dc:description/>
  <cp:keywords/>
  <dc:language>en-US</dc:language>
  <cp:lastModifiedBy>Evrak Kayıt</cp:lastModifiedBy>
  <cp:lastPrinted>2012-04-18T01:22:00Z</cp:lastPrinted>
  <dcterms:modified xsi:type="dcterms:W3CDTF">2020-09-29T09:04:00Z</dcterms:modified>
  <cp:revision>10</cp:revision>
  <dc:subject/>
  <dc:title>PROSESİN ADI</dc:title>
</cp:coreProperties>
</file>