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EMLAK SERVİSİ.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MURAT ERTAN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 xml:space="preserve"> SEZAİ ÇETİ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 xml:space="preserve"> HAYATİ SAKARYA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EMLAK SERVİSİNİN 14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1"/>
      <w:gridCol w:w="8884"/>
    </w:tblGrid>
    <w:tr>
      <w:trPr>
        <w:trHeight w:val="1104" w:hRule="atLeast"/>
        <w:cantSplit w:val="true"/>
      </w:trPr>
      <w:tc>
        <w:tcPr>
          <w:tcW w:w="15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4555" cy="9429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2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09-30T07:07:00Z</dcterms:modified>
  <cp:revision>4</cp:revision>
  <dc:subject/>
  <dc:title>TETKİK TARİHİ</dc:title>
</cp:coreProperties>
</file>