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GARAJ AMİRLİĞİ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FATİH OKUR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 xml:space="preserve"> BARIŞ TERZİOĞLU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>
          <w:rFonts w:cs="Times New Roman" w:ascii="Times New Roman" w:hAnsi="Times New Roman"/>
          <w:sz w:val="16"/>
        </w:rPr>
        <w:t xml:space="preserve"> BERNA TOMBAK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MAKİNA İKMAL BAKIM VE ONARIM MÜDÜRLÜĞÜNÜN 12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/01.03.2016/01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38:00Z</dcterms:created>
  <dc:creator>*</dc:creator>
  <dc:description/>
  <cp:keywords/>
  <dc:language>en-US</dc:language>
  <cp:lastModifiedBy>Evrak Kayıt</cp:lastModifiedBy>
  <cp:lastPrinted>2008-03-18T13:47:00Z</cp:lastPrinted>
  <dcterms:modified xsi:type="dcterms:W3CDTF">2020-10-01T06:47:00Z</dcterms:modified>
  <cp:revision>4</cp:revision>
  <dc:subject/>
  <dc:title>TETKİK TARİHİ</dc:title>
</cp:coreProperties>
</file>