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842"/>
        <w:gridCol w:w="1754"/>
        <w:gridCol w:w="3278"/>
      </w:tblGrid>
      <w:tr>
        <w:trPr>
          <w:trHeight w:val="399" w:hRule="atLeast"/>
        </w:trPr>
        <w:tc>
          <w:tcPr>
            <w:tcW w:w="25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6614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KÜMAN NO: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ÜKYS.PL.03</w:t>
            </w:r>
          </w:p>
        </w:tc>
      </w:tr>
      <w:tr>
        <w:trPr>
          <w:trHeight w:val="399" w:hRule="atLeast"/>
        </w:trPr>
        <w:tc>
          <w:tcPr>
            <w:tcW w:w="25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AYIN TARİHİ: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.08.2010</w:t>
            </w:r>
          </w:p>
        </w:tc>
      </w:tr>
      <w:tr>
        <w:trPr>
          <w:trHeight w:val="399" w:hRule="atLeast"/>
        </w:trPr>
        <w:tc>
          <w:tcPr>
            <w:tcW w:w="25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7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EĞİTİM  PLANI  (2020)</w:t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VİZYON NO: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25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VİZYON TARİHİ: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5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SAYFA NO:</w:t>
            </w:r>
          </w:p>
        </w:tc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/1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tbl>
      <w:tblPr>
        <w:tblW w:w="1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42"/>
        <w:gridCol w:w="2268"/>
        <w:gridCol w:w="1159"/>
        <w:gridCol w:w="2403"/>
        <w:gridCol w:w="2688"/>
      </w:tblGrid>
      <w:tr>
        <w:trPr>
          <w:trHeight w:val="31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İN KONUS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E KATILACAK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ĞİTİMİN TARİH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S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İTİMİ VERECEK KİŞİ/KURULU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311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yaz WEB Kullanım Eğitim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üseyin Ü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dir CAN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rve ÖZKUL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ammer EFE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bel Can TOYBIYIK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ğba KAR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1-2019-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-11.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gü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İsmail YILDI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100"/>
      </w:tblGrid>
      <w:tr>
        <w:trPr>
          <w:trHeight w:val="883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ROL :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YÖNETİM TEMSİLCİSİ</w:t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ONAYLAYAN: 17.11.2019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LEDİYE BAŞKANI</w:t>
            </w:r>
          </w:p>
        </w:tc>
      </w:tr>
      <w:tr>
        <w:trPr>
          <w:trHeight w:val="693" w:hRule="atLeast"/>
        </w:trPr>
        <w:tc>
          <w:tcPr>
            <w:tcW w:w="7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5:00Z</dcterms:created>
  <dc:creator>Mahmut Ulaş</dc:creator>
  <dc:description/>
  <dc:language>en-US</dc:language>
  <cp:lastModifiedBy>Evrak Kayıt</cp:lastModifiedBy>
  <cp:lastPrinted>2020-09-29T11:48:00Z</cp:lastPrinted>
  <dcterms:modified xsi:type="dcterms:W3CDTF">2020-09-29T08:52:00Z</dcterms:modified>
  <cp:revision>9</cp:revision>
  <dc:subject/>
  <dc:title>TSE</dc:title>
</cp:coreProperties>
</file>