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0"/>
        <w:gridCol w:w="684"/>
        <w:gridCol w:w="1553"/>
        <w:gridCol w:w="589"/>
        <w:gridCol w:w="1737"/>
        <w:gridCol w:w="459"/>
        <w:gridCol w:w="564"/>
        <w:gridCol w:w="310"/>
        <w:gridCol w:w="885"/>
        <w:gridCol w:w="1331"/>
      </w:tblGrid>
      <w:tr>
        <w:trPr>
          <w:trHeight w:val="371" w:hRule="atLeast"/>
        </w:trPr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84709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FR.11</w:t>
            </w:r>
          </w:p>
        </w:tc>
      </w:tr>
      <w:tr>
        <w:trPr>
          <w:trHeight w:val="371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7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71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7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OLMAYAN ÜRÜN HİZ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71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7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7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FA NO: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  <w:tr>
        <w:trPr>
          <w:trHeight w:val="380" w:hRule="atLeast"/>
        </w:trPr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b/>
                <w:i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UYGUNSUZLUK VEYA ŞİKAYETİN TANIMI</w:t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YGUNSUZLUK 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PİT EDEN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İH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İMZA</w:t>
            </w:r>
          </w:p>
        </w:tc>
      </w:tr>
      <w:tr>
        <w:trPr/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/…../200…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UHTEMEL NEDENLERİ</w:t>
            </w:r>
          </w:p>
        </w:tc>
      </w:tr>
      <w:tr>
        <w:trPr>
          <w:trHeight w:val="135" w:hRule="atLeast"/>
        </w:trPr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EĞERLENDİRME VE GERÇEKLEŞTİRİLECEK İŞLEM AÇIKLAMASI</w:t>
            </w:r>
          </w:p>
        </w:tc>
      </w:tr>
      <w:tr>
        <w:trPr>
          <w:trHeight w:val="135" w:hRule="atLeast"/>
        </w:trPr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AALİYET SORUMLUSU / İMZA                               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ALİYET TAMAMLAMA SÜRESİ                               : 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ÖNETİM TEMSİLCİSİ DEĞERLENDİRME  ONAYI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EDİYE BAŞK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ĞERLENDİRME ONAYI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ĞERLENDİRME TARİHİ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UYGUNSUZLUK FAALİYETİ KAPATMA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ÖNETİM TEMSİLCİSİ KAPATMA  ONAYI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EDİYE BAŞK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ATMA  ONAYI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LİRLENMİŞSE FAALİYET SORUMLUSU / İMZA 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ATMA  TARİHİ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/…../200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04"/>
        <w:gridCol w:w="1731"/>
        <w:gridCol w:w="795"/>
        <w:gridCol w:w="1998"/>
        <w:gridCol w:w="967"/>
        <w:gridCol w:w="1569"/>
        <w:gridCol w:w="966"/>
      </w:tblGrid>
      <w:tr>
        <w:trPr>
          <w:trHeight w:val="316" w:hRule="atLeast"/>
        </w:trPr>
        <w:tc>
          <w:tcPr>
            <w:tcW w:w="10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YRICA PLANLANAN FAALİYET</w:t>
            </w:r>
          </w:p>
        </w:tc>
      </w:tr>
      <w:tr>
        <w:trPr>
          <w:trHeight w:val="65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ZELTİCİ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LEYİC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ZELTİCİ VE ÖNLEYİC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EK YO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İRLENMİŞSE DÖF NO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84" w:footer="0" w:bottom="4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22:00Z</dcterms:created>
  <dc:creator>mahmutulaş</dc:creator>
  <dc:description/>
  <cp:keywords/>
  <dc:language>en-US</dc:language>
  <cp:lastModifiedBy>gokhan</cp:lastModifiedBy>
  <dcterms:modified xsi:type="dcterms:W3CDTF">2012-04-18T19:57:00Z</dcterms:modified>
  <cp:revision>11</cp:revision>
  <dc:subject/>
  <dc:title>tse</dc:title>
</cp:coreProperties>
</file>