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63930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 GRV.16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İŞLERİ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                                     : KADEME ŞEF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BAĞLI OLDUĞU MAKAM  : </w:t>
      </w:r>
      <w:r>
        <w:rPr>
          <w:b/>
        </w:rPr>
        <w:t>FEN İŞLERİ MÜDÜRLÜĞ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ASTLARI                                 : ELEKTRİK ŞEF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akine Bakım Onarım ve İkmal Müdürüne bağlı olarak çalış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örev Yetki ve Sorumluluklar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>1. Belediye araçlarının işlevselliğinin devamı konusunda gerekli önlemleri alır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>2. Belediye araçlarının periyodik olarak bakımlarının yapılmasını sağlar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>3. Arızalı araçların onarımının yapılarak bir an önce hizmet verebilir duruma gelmesini sağlamak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                       </w:t>
      </w:r>
      <w:r>
        <w:rPr/>
        <w:t>4. Kademe personelinin iş dağılımını yapmak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                       </w:t>
      </w:r>
      <w:r>
        <w:rPr/>
        <w:t>5. Kademe bünyesinde yapılan işlerin kontrol ve denetimlerini yap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07:00Z</dcterms:created>
  <dc:creator>gokhan</dc:creator>
  <dc:description/>
  <cp:keywords/>
  <dc:language>en-US</dc:language>
  <cp:lastModifiedBy>Evrak Kayıt</cp:lastModifiedBy>
  <cp:lastPrinted>2020-09-29T12:54:00Z</cp:lastPrinted>
  <dcterms:modified xsi:type="dcterms:W3CDTF">2020-09-29T09:55:00Z</dcterms:modified>
  <cp:revision>3</cp:revision>
  <dc:subject/>
  <dc:title/>
</cp:coreProperties>
</file>