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161"/>
        <w:gridCol w:w="1755"/>
        <w:gridCol w:w="1685"/>
      </w:tblGrid>
      <w:tr>
        <w:trPr>
          <w:trHeight w:val="316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hanging="156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ind w:left="156" w:hanging="156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6" w:hanging="156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 </w:t>
            </w:r>
          </w:p>
        </w:tc>
        <w:tc>
          <w:tcPr>
            <w:tcW w:w="5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 BELEDİYESİ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17</w:t>
            </w:r>
          </w:p>
        </w:tc>
      </w:tr>
      <w:tr>
        <w:trPr>
          <w:trHeight w:val="31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01.08.2010..</w:t>
            </w:r>
          </w:p>
        </w:tc>
      </w:tr>
      <w:tr>
        <w:trPr>
          <w:trHeight w:val="31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L BİLG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ORMU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1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106045</wp:posOffset>
                </wp:positionV>
                <wp:extent cx="12763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8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ÜRGÜP BELEDİYE BAŞKANLIĞI</w:t>
      </w:r>
    </w:p>
    <w:p>
      <w:pPr>
        <w:pStyle w:val="Heading"/>
        <w:rPr/>
      </w:pPr>
      <w:r>
        <w:rPr/>
        <w:t>PERSONEL BİLGİ FOR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ÇALIŞTIĞI BİRİM ADI                      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I VE SOYADI                                     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EKLİ SİCİL NO                                  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İZMETE BAŞLAMA YILI                  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UN OLDUĞU OKUL                      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HA ÖNCE ÇALIŞTIĞI YER               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ŞİNİZİN ADI,SOYADI,İŞİ                   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ÇOCUK SAYI VE İSİMLERİ                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İKAMET ADRESİ VE TEL.NO             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ab/>
        <w:t xml:space="preserve"> 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LEKET ADRESİ VE TEL.NO         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Adresler tam olarak yazılacak)  </w:t>
        <w:tab/>
        <w:tab/>
        <w:t xml:space="preserve"> 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ÜFUS BİLGİLER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.C. KİMLİK NO                   :</w:t>
        <w:tab/>
        <w:tab/>
        <w:t xml:space="preserve">                    VERİLİŞ TARİHİ: </w:t>
      </w:r>
    </w:p>
    <w:p>
      <w:pPr>
        <w:pStyle w:val="Heading2"/>
        <w:rPr/>
      </w:pPr>
      <w:r>
        <w:rPr/>
        <w:t>ADI SOYADI                          :</w:t>
        <w:tab/>
        <w:tab/>
        <w:t xml:space="preserve">                                    SERİ NO: </w:t>
      </w:r>
    </w:p>
    <w:p>
      <w:pPr>
        <w:pStyle w:val="Normal"/>
        <w:jc w:val="both"/>
        <w:rPr/>
      </w:pPr>
      <w:r>
        <w:rPr>
          <w:b/>
          <w:bCs/>
        </w:rPr>
        <w:t xml:space="preserve">BABA VE ANA ADI              : </w:t>
        <w:tab/>
        <w:tab/>
        <w:tab/>
        <w:tab/>
        <w:tab/>
        <w:t xml:space="preserve"> CİLT 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ĞUM YERİ VE TARİHİ: </w:t>
        <w:tab/>
        <w:tab/>
        <w:tab/>
        <w:t xml:space="preserve">         KÜTÜK SIRA 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Lİ                                           :</w:t>
        <w:tab/>
        <w:tab/>
        <w:t xml:space="preserve">                                        SAYF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LÇE /MAH-KÖY                 :</w:t>
        <w:tab/>
        <w:tab/>
        <w:tab/>
        <w:tab/>
        <w:t xml:space="preserve"> CÜZ.KAYIT N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ÜZ.VEREN YER                :  </w:t>
        <w:tab/>
        <w:t xml:space="preserve">                                         VER.NEDENİ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YUKARIDAKİ BİLGİLERİN TARAFIMDAN  DOĞRU BİR BİÇİMDE DOLDURULDUĞUNU VE BİLGİLERİMDE YANLIŞLIK OLMASI HALİNDE  ÇIKABİLECEK OLUMSUZLUKLARDAN ŞAHSIMIN SORUMLU OLACAĞINI  BEYAN VE TAAHHÜT EDERİM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372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I SOYAD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(İMZ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26:00Z</dcterms:created>
  <dc:creator>mahmutulaş</dc:creator>
  <dc:description/>
  <cp:keywords/>
  <dc:language>en-US</dc:language>
  <cp:lastModifiedBy>gokhan</cp:lastModifiedBy>
  <dcterms:modified xsi:type="dcterms:W3CDTF">2012-04-18T19:59:00Z</dcterms:modified>
  <cp:revision>5</cp:revision>
  <dc:subject/>
  <dc:title>tse</dc:title>
</cp:coreProperties>
</file>