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"/>
        <w:gridCol w:w="6663"/>
        <w:gridCol w:w="2439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44"/>
              <w:jc w:val="center"/>
              <w:rPr>
                <w:b/>
                <w:b/>
                <w:w w:val="101"/>
                <w:sz w:val="14"/>
                <w:szCs w:val="14"/>
              </w:rPr>
            </w:pPr>
            <w:r>
              <w:rPr>
                <w:b/>
                <w:w w:val="101"/>
                <w:sz w:val="14"/>
                <w:szCs w:val="14"/>
              </w:rPr>
              <w:t>TETKİK ALANI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4" w:after="44"/>
              <w:jc w:val="lef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PERSONEL VE ÖZLÜK İŞLERİ PROSES KART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44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t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44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 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4" w:after="44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Soru İçeriğ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4" w:after="44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Açıklam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YNAK YÖNETİM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İNSAN KAYNAKLARI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6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E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Hizmet kalitesini etkileyen işi yapan personel uygun eğitim, öğrenim, beceri ve deneyim yönünden yeterlimidir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6.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0" w:after="7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TERLİKİK, FARKINDA OLMA  BİLİNÇ VE EĞİTİ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kaliteyi etkileyen işleri yürüten personelin sahip olması gereken özellikleri tayin etmiş mi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eğitim sağlamış mı veya bu ihtiyaçları karşılamak için  gereken tedbirleri almış mı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Alınan tedbirlerin etkinliği  değerlendirilmiş mi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personelinin yaptığı faaliyetlerin öneminin ve uygunluğunun farkında olmalarını sağlamış mı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alite hedeflerinin başarılması için personelin nasıl katkıda bulunacaklarını belirlemiş mi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Eğitim, öğrenim, beceri ve deneyim konusunda uygun kayıtları muhafaza ediyor mu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283"/>
        <w:gridCol w:w="1769"/>
        <w:gridCol w:w="1341"/>
      </w:tblGrid>
      <w:tr>
        <w:trPr>
          <w:trHeight w:val="356" w:hRule="atLeast"/>
        </w:trPr>
        <w:tc>
          <w:tcPr>
            <w:tcW w:w="21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02</w:t>
            </w:r>
          </w:p>
        </w:tc>
      </w:tr>
      <w:tr>
        <w:trPr>
          <w:trHeight w:val="356" w:hRule="atLeast"/>
        </w:trPr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56" w:hRule="atLeast"/>
        </w:trPr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Ç TETKİK SO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TESİ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689"/>
      </w:tblGrid>
      <w:tr>
        <w:trPr>
          <w:trHeight w:val="853" w:hRule="atLeast"/>
        </w:trPr>
        <w:tc>
          <w:tcPr>
            <w:tcW w:w="4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KONTROL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YÖNETİM TEMSİLCİSİ</w:t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AYLAYAN             </w:t>
            </w:r>
          </w:p>
          <w:p>
            <w:pPr>
              <w:pStyle w:val="Normal"/>
              <w:jc w:val="center"/>
              <w:rPr/>
            </w:pPr>
            <w:r>
              <w:rPr/>
              <w:t>BELEDİYE BAŞKANI</w:t>
            </w:r>
          </w:p>
        </w:tc>
      </w:tr>
      <w:tr>
        <w:trPr>
          <w:trHeight w:val="648" w:hRule="atLeast"/>
        </w:trPr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18:00Z</dcterms:created>
  <dc:creator>Yasemin</dc:creator>
  <dc:description/>
  <cp:keywords/>
  <dc:language>en-US</dc:language>
  <cp:lastModifiedBy>Evrak Kayıt</cp:lastModifiedBy>
  <cp:lastPrinted>2007-04-13T15:31:00Z</cp:lastPrinted>
  <dcterms:modified xsi:type="dcterms:W3CDTF">2020-09-29T09:25:00Z</dcterms:modified>
  <cp:revision>10</cp:revision>
  <dc:subject/>
  <dc:title>TETKİK ALANI</dc:title>
</cp:coreProperties>
</file>