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13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ÜKYS. GRV.01 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İ HİZMETLER MÜDÜRLÜG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MALİ HİZMETLER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BELEDİYE BAŞK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STLARI                                      : SERVİS ŞEFİ,MUHASEBE PERSONEL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VEKALET EDECEK                   : TAHSİLAT SERVİS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 </w:t>
      </w:r>
      <w:r>
        <w:rPr/>
        <w:t>Belediye Başkanına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an personeli denetler ve çalışma konularında direktif ver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ma konularında belirtilen hizmetlerin belgelendirme,tutarlılık,tam açıklama,önemlilik,ihtiyatlılık gibi sağlıklı ve personel yasasına uygun bir şekilde yürütülmesini sağ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ma konusunda ilgili kuruluşlarla bağlantı kurmak ve yetkili üst makamlara bilgi verm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enetlemelerde hesap ver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lemlerin sistemli olarak ve zamanında muhasebeleştirilmesi,kayıt sistemi oluşturu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tün gider ve gelir işlemlerinin hesaplara aynı yöntemle kaydedi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t olarak tanımlanmış belgeler ve kavramlara dayalı muhasebeleştirme sürecinin kuru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 raporlar ve tabloların düzenli olarak hazırlan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tçe ödeneklerinin her aşamada kaydı ve kullanımını izleyecek bir sistemin oluşturu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 raporların dipnotlarında muhasebe politikalarının belirtilmesi ve bilgilerin doğru yorumlan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rçlar ve diğer mali yükümlülükler ile ilerde yükümlülük doğurabilecek taahhüt ve garantilerin kaydı,izlenmesi ve kamuoyuna açıklanmas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ergilerin zamanında tahakkuk ettirip tediyesinin yapılmas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Belediye Birim müdürleri ile istişare toplantılarına katılır.</w:t>
      </w:r>
    </w:p>
    <w:p>
      <w:pPr>
        <w:pStyle w:val="Normal"/>
        <w:ind w:left="10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AYLAYAN</w:t>
            </w:r>
          </w:p>
        </w:tc>
      </w:tr>
      <w:tr>
        <w:trPr>
          <w:trHeight w:val="1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LEDİYE  BAŞKANI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8"/>
      <w:szCs w:val="20"/>
    </w:rPr>
  </w:style>
  <w:style w:type="paragraph" w:styleId="BekMetni">
    <w:name w:val="Öbek Metni"/>
    <w:basedOn w:val="Normal"/>
    <w:qFormat/>
    <w:pPr>
      <w:ind w:left="142" w:right="425" w:hanging="0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41:00Z</dcterms:created>
  <dc:creator>TSE</dc:creator>
  <dc:description/>
  <cp:keywords/>
  <dc:language>en-US</dc:language>
  <cp:lastModifiedBy>gokhan</cp:lastModifiedBy>
  <cp:lastPrinted>2005-09-21T11:02:00Z</cp:lastPrinted>
  <dcterms:modified xsi:type="dcterms:W3CDTF">2012-04-17T11:17:00Z</dcterms:modified>
  <cp:revision>3</cp:revision>
  <dc:subject>EĞİTİM</dc:subject>
  <dc:title>TSE</dc:title>
</cp:coreProperties>
</file>