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00"/>
        <w:gridCol w:w="1372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ÖNETİM SİSTEM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4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ÜMAN ANA LİS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1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09"/>
        <w:gridCol w:w="1417"/>
        <w:gridCol w:w="1134"/>
        <w:gridCol w:w="851"/>
        <w:gridCol w:w="19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IN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TARİH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  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güp Belediyesi KEK. 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El Kitab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ÜKYS.PR.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ve veri kontrol prose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R.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arın Kontrolü Prose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ÜKYS.PR.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k Prose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ÜKYS.PR.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suzluğun Kontrolü Prose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ÜKYS.PR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Düzeltici-Önleyici Faaliyet Prose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K.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min Gözden Geçirme Proses Kart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K.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er Proses Kar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ÜKYS.PK.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şteri Memnuniyeti Proses Kar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K.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e İkmal Bakım ve Onarım Proses Kar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K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ıta Proses Kar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K.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-Tahsilat Proses Kar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s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Yönetim Sistemi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k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Gündem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Revizyon Takip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ı Tedarikçi Lis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Ana Lis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k Soru Lis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Gündem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Karar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Değişiklik Talep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ynaklı Doküman Takip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 Kayı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İç Tetkik Rapor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k Takip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ptal edildi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KYS.FR.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Anket Sonuç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Anke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Olmayan Ürün Hizmet F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Olmayan Ürün Hizmet Takip For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ci Önleyici Faaliye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ci Önleyici Faaliyet Takip 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Katılım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Değerlendir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Bilgi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878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KONTROL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ÖNETİM TEMSİLCİSİ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ELEDİYE BAŞKANI</w:t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00"/>
        <w:gridCol w:w="1372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ÖNETİM SİSTEM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4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ÜMAN ANA LİS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2/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1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93"/>
        <w:gridCol w:w="1296"/>
        <w:gridCol w:w="1418"/>
        <w:gridCol w:w="817"/>
        <w:gridCol w:w="2509"/>
      </w:tblGrid>
      <w:tr>
        <w:trPr>
          <w:trHeight w:val="46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N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A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IN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TARİH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  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2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s Ölçüm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Anket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Karar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 Hizmet-Şikayet Talep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üman Revizyon Bildirim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Anket Sonuç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Anket Sonuç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YS.FR.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sel Kalite ve Hizmet Hedefleri For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878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KONTROL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ÖNETİM TEMSİLCİSİ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ELEDİYE BAŞKANI</w:t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9:00Z</dcterms:created>
  <dc:creator>mahmutulaş</dc:creator>
  <dc:description/>
  <cp:keywords/>
  <dc:language>en-US</dc:language>
  <cp:lastModifiedBy>Evrak Kayıt</cp:lastModifiedBy>
  <cp:lastPrinted>2006-01-26T10:50:00Z</cp:lastPrinted>
  <dcterms:modified xsi:type="dcterms:W3CDTF">2020-09-29T09:39:00Z</dcterms:modified>
  <cp:revision>24</cp:revision>
  <dc:subject/>
  <dc:title>tse</dc:title>
</cp:coreProperties>
</file>