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1376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UKYS. GRV.19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İNA BAKIM-ONARIM ve İKMAL MÜDÜRLÜĞ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ÖREV                                     : ELEKTRİK ŞEF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BAĞLI OLDUĞU MAKAM  : </w:t>
      </w:r>
      <w:r>
        <w:rPr>
          <w:b/>
        </w:rPr>
        <w:t>MAKİNA BAKIM-ONARIM ve İKMAL MÜDÜRLÜĞ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Makine Bakım Onarım ve İkmal Müdürüne bağlı olarak çalışı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örev Yetki ve Sorumlulukları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lediye bünyesinde oluşabilecek elektrik arızalarının giderilme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rafik lambalarının ayar ve kontrollerinin yapılması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Şehrin içme suyu ihtiyacını karşılayan su kuyularında meydana gelen elektrik arızalarının giderilme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Şehrin muhtelif yerlerinde bulunan şelale, havuz ve fıskiye motorlarının bakım ve onarım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V vericileri, Telsiz roleleri vb bakım onarımlar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p>
      <w:pPr>
        <w:pStyle w:val="Normal"/>
        <w:ind w:left="1410" w:hanging="0"/>
        <w:jc w:val="both"/>
        <w:rPr/>
      </w:pPr>
      <w:r>
        <w:rPr/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ROL EDEN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ÖNETİM TEMSİLCİSİ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LEDİYE BAŞKA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4:12:00Z</dcterms:created>
  <dc:creator>gokhan</dc:creator>
  <dc:description/>
  <cp:keywords/>
  <dc:language>en-US</dc:language>
  <cp:lastModifiedBy>gokhan</cp:lastModifiedBy>
  <dcterms:modified xsi:type="dcterms:W3CDTF">2012-04-17T10:49:00Z</dcterms:modified>
  <cp:revision>2</cp:revision>
  <dc:subject/>
  <dc:title/>
</cp:coreProperties>
</file>