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514"/>
        <w:gridCol w:w="2920"/>
        <w:gridCol w:w="2063"/>
        <w:gridCol w:w="3119"/>
        <w:gridCol w:w="1417"/>
      </w:tblGrid>
      <w:tr>
        <w:trPr>
          <w:trHeight w:val="57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Müdürlük/Birim Adı: YAZI İŞLERİ MÜDÜRLÜĞ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DÖNEMİ: 2020 YILI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 xml:space="preserve">Sıra </w:t>
              <w:br/>
              <w:t>N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Hede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orumlu Ekip/Personel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Faaliyet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üre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Standart dosya planı düzenlemesine geçilmes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Belediyenin standart dosyalama sistemine geçmesi durumunda personel için gerekli eğitimlerin alın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Genel Evrak Şefliği kurulmasını sağla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ı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Arşiv de bulunan meclis ve encümen kararlarının süresi bitiminde Arşivler Genel Müdürlüğü’ ne gönderiminin sağlanmas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Meclis ve encümen kararların saklama süreleri doğrultusunda ilgili yerlere gönder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ıl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er ay meclis kararlarının 7 gün içinde kesinleşmesini sağlayarak Valiliğe gönderme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Yapılan meclis kararlarını 7 gün içinde kararlaştırılmasının takibini yapmak ve valiliğe gönder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er ayın ilk Perşembe günü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Encümen kararlanın her hafta alınarak uygulamasını sağlamak için ilgili birim müdürlüklerine gönderme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- Encümen kararlarını birimlere gönder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er hafta</w:t>
            </w:r>
          </w:p>
        </w:tc>
      </w:tr>
    </w:tbl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Birim Müdürleri Onayı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arih: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İmza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539" w:top="1287" w:footer="69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52"/>
      <w:gridCol w:w="1842"/>
      <w:gridCol w:w="284"/>
      <w:gridCol w:w="1984"/>
    </w:tblGrid>
    <w:tr>
      <w:trPr>
        <w:trHeight w:val="346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118235" cy="1118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36"/>
              <w:szCs w:val="36"/>
              <w:lang w:val="tr-TR"/>
            </w:rPr>
          </w:pPr>
          <w:r>
            <w:rPr>
              <w:rFonts w:cs="Arial" w:ascii="Verdana" w:hAnsi="Verdana"/>
              <w:b/>
              <w:sz w:val="36"/>
              <w:szCs w:val="36"/>
              <w:lang w:val="tr-TR"/>
            </w:rPr>
            <w:t>Kalite Hedefleri ve Planlaması (Birimsel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Verdana" w:hAnsi="Verdana"/>
              <w:sz w:val="20"/>
              <w:szCs w:val="20"/>
              <w:lang w:val="tr-TR"/>
            </w:rPr>
            <w:t>Doküman</w:t>
          </w:r>
          <w:r>
            <w:rPr>
              <w:rFonts w:cs="Arial" w:ascii="Verdana" w:hAnsi="Verdana"/>
              <w:sz w:val="20"/>
              <w:szCs w:val="20"/>
            </w:rPr>
            <w:t xml:space="preserve">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Verdana" w:hAnsi="Verdana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Verdana" w:hAnsi="Verdana"/>
              <w:sz w:val="20"/>
              <w:szCs w:val="20"/>
              <w:lang w:val="en-US" w:eastAsia="en-US"/>
            </w:rPr>
            <w:t>UKYS.FR.25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22"/>
              <w:szCs w:val="20"/>
              <w:lang w:val="en-US" w:eastAsia="en-US"/>
            </w:rPr>
          </w:pPr>
          <w:r>
            <w:rPr/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Sayfa Sayısı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339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evizyon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36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</w:rPr>
            <w:t>Rev.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---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Yayın 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1.08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both"/>
      <w:outlineLvl w:val="5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0:00Z</dcterms:created>
  <dc:creator>GULSUM</dc:creator>
  <dc:description/>
  <cp:keywords/>
  <dc:language>en-US</dc:language>
  <cp:lastModifiedBy>Evrak Kayıt</cp:lastModifiedBy>
  <cp:lastPrinted>2018-04-06T15:06:00Z</cp:lastPrinted>
  <dcterms:modified xsi:type="dcterms:W3CDTF">2020-10-08T11:10:00Z</dcterms:modified>
  <cp:revision>5</cp:revision>
  <dc:subject/>
  <dc:title>1</dc:title>
</cp:coreProperties>
</file>