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ÜKYS.LS.01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7.10.2005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LİTE KAYITLA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825"/>
        <w:gridCol w:w="1774"/>
        <w:gridCol w:w="2022"/>
      </w:tblGrid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N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AD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DE SAKLAMA SÜRES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ŞİVDE SAKLAMA SÜRESİ</w:t>
            </w:r>
          </w:p>
        </w:tc>
      </w:tr>
      <w:tr>
        <w:trPr>
          <w:trHeight w:val="2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I GÜNDEM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DOKÜMAN REVİZYON TAKİP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ÜMAN - DEĞİŞİKLİK TALEP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 KAYNAKLI DOKÜMAN TAKİP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İV KAYIT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TETKİK RAPOR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TETKİK TAKİP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 ANKET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OLMAYAN ÜRÜN / HİZMET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OLMAYAN ÜRÜN / HİZMET TAKİP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LTİCİ VE ÖNLEYİCİ FAALİYET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LTİCİ VE ÖNLEYİCİ FAALİYET TAKİP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KATILIM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DEĞERLENDİRME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BİLGİ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ÖLÇÜM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ANKET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I KARAR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ANDAŞ HİZMET TALEP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FR.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ÜMAN REVİZYON BİLDİRİM FOR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420"/>
      </w:tblGrid>
      <w:tr>
        <w:trPr>
          <w:trHeight w:val="6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İTE SORUMLU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                                            BELEDİYE BAŞKANI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90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13:00Z</dcterms:created>
  <dc:creator>Mahmut Ulaş</dc:creator>
  <dc:description/>
  <cp:keywords/>
  <dc:language>en-US</dc:language>
  <cp:lastModifiedBy>Evrak Kayıt</cp:lastModifiedBy>
  <cp:lastPrinted>2020-09-29T12:35:00Z</cp:lastPrinted>
  <dcterms:modified xsi:type="dcterms:W3CDTF">2020-09-29T09:36:00Z</dcterms:modified>
  <cp:revision>10</cp:revision>
  <dc:subject/>
  <dc:title>TSE</dc:title>
</cp:coreProperties>
</file>