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34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 İŞLERİ MÜDÜRLÜG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EVLENDİRME MEM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YAZI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Yazı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Belediyemize başvuruda bulunan çiftlerin nikah işlemleri için gereken belgelerin tamamlanarak nikah akdinin gerçekleştirilmes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Çiftlere Uluslararası Evlenme Cüzdanı tanzim edilerek çiftlere verilmes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Çiftlerin evlenme bildirimleri Nüfus Müdürlüğüne gönderilmes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20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3:00Z</dcterms:created>
  <dc:creator>Gökhan</dc:creator>
  <dc:description/>
  <cp:keywords/>
  <dc:language>en-US</dc:language>
  <cp:lastModifiedBy>Evrak Kayıt</cp:lastModifiedBy>
  <dcterms:modified xsi:type="dcterms:W3CDTF">2020-09-29T10:00:00Z</dcterms:modified>
  <cp:revision>4</cp:revision>
  <dc:subject/>
  <dc:title/>
</cp:coreProperties>
</file>