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4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EVLENDİRME SERVİSİ.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NURAY ÜNLÜ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UĞUR ÖZYALÇI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 xml:space="preserve"> FARUK ÖZZENGİN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EVLENDİRME SERVİSİNİN 14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/01.03.2016/01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31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6:45:00Z</dcterms:modified>
  <cp:revision>5</cp:revision>
  <dc:subject/>
  <dc:title>TETKİK TARİHİ</dc:title>
</cp:coreProperties>
</file>