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ÜKYS. GRV.31 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N VE HALKLA İLİŞKİLER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 xml:space="preserve">      : </w:t>
      </w:r>
      <w:r>
        <w:rPr>
          <w:b/>
        </w:rPr>
        <w:t>BASIN VE HALKLA İLİŞKİLER SORUMLU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  : YAZI İŞLERİ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/>
        <w:t xml:space="preserve"> </w:t>
      </w:r>
      <w:r>
        <w:rPr/>
        <w:t>Belediye Başkanına bağlı olarak görev yap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/>
        <w:t>Belediyemiz tarafından gerçekleştirilen etkinlikleri Yerel ve Ulusal basın yoluyla halka ulaştırmak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/>
        <w:t xml:space="preserve">Yazılı ve görsel basında yer alan Ürgüp konulu haber ve tanıtım faaliyetleri takip edilerek, arşivlenmesi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/>
        <w:t>Belediyemiz tarafından gerçekleştirilen Kültürel, Sanatsal aktivitelerin, çalışma ve faaliyetlerin görüntü ve resimlerinin çekimi gerçekleştirilerek Belediye Arşivinde yer almasını sağlam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Belediyenin faaliyetlerini ve İlçede olan gelişmeleri halkımıza, Ürgüp dışında yaşayan Ürgüplülere, Yurt dışında yaşayan </w:t>
      </w:r>
      <w:r>
        <w:rPr>
          <w:rFonts w:cs="Garamond" w:ascii="Garamond" w:hAnsi="Garamond"/>
          <w:sz w:val="26"/>
          <w:szCs w:val="26"/>
        </w:rPr>
        <w:t xml:space="preserve">hemşerilerimize duyurulması amacıyla Periyodik aralıklarla bülten çıkartılması. 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1385</wp:posOffset>
                </wp:positionV>
                <wp:extent cx="528955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ROL EDE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ÖNETİM TEMSİLCİS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A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LEDİYE BAŞK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2.9pt;mso-wrap-distance-left:7.05pt;mso-wrap-distance-right:7.05pt;mso-wrap-distance-top:0pt;mso-wrap-distance-bottom:0pt;margin-top:72.5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969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ROL EDEN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ÖNETİM TEMSİLCİS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AY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EDİYE BAŞK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34:00Z</dcterms:created>
  <dc:creator>Gökhan</dc:creator>
  <dc:description/>
  <cp:keywords/>
  <dc:language>en-US</dc:language>
  <cp:lastModifiedBy>Evrak Kayıt</cp:lastModifiedBy>
  <cp:lastPrinted>2020-09-29T13:00:00Z</cp:lastPrinted>
  <dcterms:modified xsi:type="dcterms:W3CDTF">2020-09-29T10:00:00Z</dcterms:modified>
  <cp:revision>5</cp:revision>
  <dc:subject/>
  <dc:title/>
</cp:coreProperties>
</file>