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00"/>
        <w:gridCol w:w="1372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hanging="156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</w:p>
          <w:p>
            <w:pPr>
              <w:pStyle w:val="Normal"/>
              <w:ind w:left="156" w:hanging="156"/>
              <w:rPr/>
            </w:pPr>
            <w:r>
              <w:rPr>
                <w:b/>
                <w:color w:val="FF6600"/>
              </w:rPr>
              <w:t xml:space="preserve"> 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GÜP  BELEDİYES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16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ĞİTİM DEĞERLENDİRME FORMU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312"/>
      </w:tblGrid>
      <w:tr>
        <w:trPr>
          <w:trHeight w:val="58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LIMCI ADI-SOYAD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İLEN EĞİTİMİN 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İTİM TARİHİ VE SÜRES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İLEN EĞİTİM SİZCE NE KADAR GEREKLİDİR?</w:t>
      </w:r>
    </w:p>
    <w:p>
      <w:pPr>
        <w:pStyle w:val="Normal"/>
        <w:rPr/>
      </w:pPr>
      <w:r>
        <w:rPr>
          <w:sz w:val="22"/>
          <w:szCs w:val="22"/>
        </w:rPr>
        <w:t>0-20  (  )</w:t>
        <w:tab/>
        <w:t>21-40 (  )</w:t>
        <w:tab/>
        <w:t>41-60 (  )</w:t>
        <w:tab/>
        <w:t>61-80 (  )</w:t>
        <w:tab/>
        <w:t>81-100 (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EĞİTİMCİ KONUSUNA YETERİNCE HAKİM Mİ ?</w:t>
      </w:r>
    </w:p>
    <w:p>
      <w:pPr>
        <w:pStyle w:val="Normal"/>
        <w:rPr/>
      </w:pPr>
      <w:r>
        <w:rPr>
          <w:sz w:val="22"/>
          <w:szCs w:val="22"/>
        </w:rPr>
        <w:t>0-20  (  )</w:t>
        <w:tab/>
        <w:t>21-40 (  )</w:t>
        <w:tab/>
        <w:t>41-60 (  )</w:t>
        <w:tab/>
        <w:t>61-80 (  )</w:t>
        <w:tab/>
        <w:t>81-100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3. ANLATIM TARZI SİZCE UYGUN MU?</w:t>
      </w:r>
    </w:p>
    <w:p>
      <w:pPr>
        <w:pStyle w:val="Normal"/>
        <w:rPr/>
      </w:pPr>
      <w:r>
        <w:rPr>
          <w:sz w:val="22"/>
          <w:szCs w:val="22"/>
        </w:rPr>
        <w:t>0-20  (  )</w:t>
        <w:tab/>
        <w:t>21-40 (  )</w:t>
        <w:tab/>
        <w:t>41-60 (  )</w:t>
        <w:tab/>
        <w:t>61-80 (  )</w:t>
        <w:tab/>
        <w:t>81-100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4. YETERLİ DONANIMLA EĞİTİM VERİMLİ OLMASI SİZCE SAĞLANMIŞ MI?</w:t>
      </w:r>
    </w:p>
    <w:p>
      <w:pPr>
        <w:pStyle w:val="Normal"/>
        <w:rPr/>
      </w:pPr>
      <w:r>
        <w:rPr>
          <w:sz w:val="22"/>
          <w:szCs w:val="22"/>
        </w:rPr>
        <w:t>0-20  (  )</w:t>
        <w:tab/>
        <w:t>21-40 (  )</w:t>
        <w:tab/>
        <w:t>41-60 (  )</w:t>
        <w:tab/>
        <w:t>61-80 (  )</w:t>
        <w:tab/>
        <w:t>81-100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5. KATILIMCILARA KARŞI DAVRANIŞLARI SİZCE UYGUN M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0  (  )</w:t>
        <w:tab/>
        <w:t>21-40 (  )</w:t>
        <w:tab/>
        <w:t>41-60 (  )</w:t>
        <w:tab/>
        <w:t>61-80 (  )</w:t>
        <w:tab/>
        <w:t>81-100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RULARINIZA YETERLİ VE TAM CEVAPLAR ALDINIZ MI?</w:t>
      </w:r>
    </w:p>
    <w:p>
      <w:pPr>
        <w:pStyle w:val="Normal"/>
        <w:rPr/>
      </w:pPr>
      <w:r>
        <w:rPr>
          <w:sz w:val="22"/>
          <w:szCs w:val="22"/>
        </w:rPr>
        <w:t>0-20  (  )</w:t>
        <w:tab/>
        <w:t>21-40 (  )</w:t>
        <w:tab/>
        <w:t>41-60 (  )</w:t>
        <w:tab/>
        <w:t>61-80 (  )</w:t>
        <w:tab/>
        <w:t>81-100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ĞİTİM SÜRESİ SİZCE YETERLİ Mİ?</w:t>
      </w:r>
    </w:p>
    <w:p>
      <w:pPr>
        <w:pStyle w:val="Normal"/>
        <w:rPr/>
      </w:pPr>
      <w:r>
        <w:rPr>
          <w:sz w:val="22"/>
          <w:szCs w:val="22"/>
        </w:rPr>
        <w:t>0-20  (  )</w:t>
        <w:tab/>
        <w:t>21-40 (  )</w:t>
        <w:tab/>
        <w:t>41-60 (  )</w:t>
        <w:tab/>
        <w:t>61-80 (  )</w:t>
        <w:tab/>
        <w:t>81-100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ĞİTİMİN TEKRARLANMASINI İSTER MİSİNİZ</w:t>
      </w:r>
    </w:p>
    <w:p>
      <w:pPr>
        <w:pStyle w:val="Normal"/>
        <w:rPr/>
      </w:pPr>
      <w:r>
        <w:rPr>
          <w:sz w:val="22"/>
          <w:szCs w:val="22"/>
        </w:rPr>
        <w:t>0-20  (  )</w:t>
        <w:tab/>
        <w:t>21-40 (  )</w:t>
        <w:tab/>
        <w:t>41-60 (  )</w:t>
        <w:tab/>
        <w:t>61-80 (  )</w:t>
        <w:tab/>
        <w:t>81-100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0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7:00Z</dcterms:created>
  <dc:creator>mahmutulaş</dc:creator>
  <dc:description/>
  <cp:keywords/>
  <dc:language>en-US</dc:language>
  <cp:lastModifiedBy>Kadir  Yaşar EFENDİOĞLU</cp:lastModifiedBy>
  <cp:lastPrinted>2013-04-21T15:18:00Z</cp:lastPrinted>
  <dcterms:modified xsi:type="dcterms:W3CDTF">2016-02-23T12:45:00Z</dcterms:modified>
  <cp:revision>18</cp:revision>
  <dc:subject/>
  <dc:title>tse</dc:title>
</cp:coreProperties>
</file>