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330"/>
        <w:gridCol w:w="1778"/>
        <w:gridCol w:w="1344"/>
      </w:tblGrid>
      <w:tr>
        <w:trPr>
          <w:trHeight w:val="356" w:hRule="atLeast"/>
        </w:trPr>
        <w:tc>
          <w:tcPr>
            <w:tcW w:w="21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 xml:space="preserve">  </w:t>
            </w:r>
            <w:r>
              <w:rPr>
                <w:b/>
                <w:color w:val="FF6600"/>
              </w:rPr>
              <w:drawing>
                <wp:inline distT="0" distB="0" distL="0" distR="0">
                  <wp:extent cx="962025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ÖNETİM SİSTEMİ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ÜKYS.LS.02</w:t>
            </w:r>
          </w:p>
        </w:tc>
      </w:tr>
      <w:tr>
        <w:trPr>
          <w:trHeight w:val="356" w:hRule="atLeast"/>
        </w:trPr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56" w:hRule="atLeast"/>
        </w:trPr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İÇ TETKİK SO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İSTESİ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56" w:hRule="atLeast"/>
        </w:trPr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İHİ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/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67"/>
        <w:gridCol w:w="6653"/>
        <w:gridCol w:w="2449"/>
      </w:tblGrid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TKİK ALANI</w:t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70" w:after="70"/>
              <w:jc w:val="left"/>
              <w:rPr/>
            </w:pPr>
            <w:r>
              <w:rPr>
                <w:w w:val="101"/>
                <w:sz w:val="16"/>
              </w:rPr>
              <w:t>YAZI İŞLERİ PROSES KARTI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St 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S N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Soru İçeriğ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Açıklama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İZMET GERÇEKLEŞTİRMENİN PLANLANMAS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Kuruluş hizmetin gerçekleştirilmesi için gerekli prosesleri planlamış ve geliştirmiş mi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Bu planlama Kalite Yönetim Sisteminin diğer proseslerinin şartları ile tutarlı mı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Kuruluş hizmet gerçekleştirme planlamasınd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Kalite Hedefleri ve hizmet için şartları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Proseslerin, dokümanların oluşturulması hizmete özgü ve kaynakların sağlanması için ihtiyaçları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Gerçekleştirme proseslerinin ve bunun sonucu oluşan hizmetin şartları karşıladığına dair delil sağlamak için gereken kayıtları, belirlemiş mi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w w:val="101"/>
                <w:sz w:val="16"/>
              </w:rPr>
            </w:pPr>
            <w:r>
              <w:rPr>
                <w:sz w:val="16"/>
              </w:rPr>
              <w:t>Bu planlamanın çıktısı kuruluşun çalışma metoduna uygun mu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ÜŞTERİ İLE İLİŞKİLİ PROSESLE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7.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İZMETE  BAĞLI ŞARTLARIN BELİRLENMES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sz w:val="16"/>
              </w:rPr>
            </w:pPr>
            <w:r>
              <w:rPr>
                <w:sz w:val="16"/>
              </w:rPr>
              <w:t>Müşteri tarafından beyan edilmeyen ancak belirtilen veya tanımlanan veya amaçlanan kullanım için gerekli olan şartları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sz w:val="16"/>
              </w:rPr>
            </w:pPr>
            <w:r>
              <w:rPr>
                <w:sz w:val="16"/>
              </w:rPr>
              <w:t>Hizmetle ilgili yasal ve mevzuat şartlarını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sz w:val="16"/>
              </w:rPr>
            </w:pPr>
            <w:r>
              <w:rPr>
                <w:sz w:val="16"/>
              </w:rPr>
              <w:t>İlave şartları, belirlemiş mi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7.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TANDAŞ İLE İLETİŞİM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Müşteri şikayetleri de dahil olmak üzere müşteri geri beslemesi, ile ilgili olarak müşterilerle iletişim için gerekli düzenlemeleri belirleyerek uyguluyor mu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both"/>
              <w:rPr>
                <w:w w:val="101"/>
                <w:sz w:val="16"/>
              </w:rPr>
            </w:pPr>
            <w:r>
              <w:rPr>
                <w:sz w:val="16"/>
              </w:rPr>
              <w:t>Değerlendirme sonuçları ve bu değerlendirme sonucu  olarak  ortaya çıkan gerekli faaliyetlerin kayıtları tutuluyor mu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7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35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ÜRETİM VE HİZMETİN SAĞLANMAS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7.5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ÜRETİM VE HİZMET SAĞLANMASININ KONTROL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Kuruluş kontrollü şartlar altında hizmet sağlamayı planlayıp, yürütüyor mu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Kontrollü şartlar uygulanabildiğinde;</w:t>
            </w:r>
          </w:p>
          <w:p>
            <w:pPr>
              <w:pStyle w:val="Normal"/>
              <w:numPr>
                <w:ilvl w:val="0"/>
                <w:numId w:val="3"/>
              </w:numPr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Hizmetin özelliklerini açıklayan bilgilerin bulunabilirliğini,</w:t>
            </w:r>
          </w:p>
          <w:p>
            <w:pPr>
              <w:pStyle w:val="Normal"/>
              <w:numPr>
                <w:ilvl w:val="0"/>
                <w:numId w:val="3"/>
              </w:numPr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Uygun teçhizatın kullanımını,</w:t>
            </w:r>
          </w:p>
          <w:p>
            <w:pPr>
              <w:pStyle w:val="Normal"/>
              <w:numPr>
                <w:ilvl w:val="0"/>
                <w:numId w:val="2"/>
              </w:numPr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İzleme ve ölçmenin uygulanmasını,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7.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70" w:after="7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LİRLEME VE İZLENEBİLİRLİ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>
                <w:w w:val="101"/>
                <w:sz w:val="16"/>
              </w:rPr>
            </w:pPr>
            <w:r>
              <w:rPr>
                <w:sz w:val="16"/>
              </w:rPr>
              <w:t>Kuruluş, hizmetin uygun durumlarda hizmet gerçekleştirilmesi boyunca uygun yollarla tanımlamış mı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8.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İZMETİN İZLENMESİ VE ÖLÇÜLMES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1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Kuruluş hizmet şartlarının yerine getirildiğini doğrulamak için hizmetin karekteristiklerini izleyip, ölçüyor mu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1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Bu doğrulama hizmet gerçekleştirme prosesinin uygun aşamalarında plananlanan düzenlemelere göre gerçekleştiriliyor mu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1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Kabul kriterleri ile ilgili uygunluk kanıtları muhafaza ediliyor mu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İYİLEŞTİRM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8.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ÜREKLİ İYİLEŞTİRM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1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Kuruluş kalite politikasını, kalite hedeflerini tetkik sonuçlarını, verilerin analizini, düzeltici ve önleyici faaliyetleri ve YGG ni kullanmak yolu ile KYS’nin etkinliğini sürekli iyileştiriyor mu 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5131"/>
      </w:tblGrid>
      <w:tr>
        <w:trPr>
          <w:trHeight w:val="853" w:hRule="atLeast"/>
        </w:trPr>
        <w:tc>
          <w:tcPr>
            <w:tcW w:w="5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ROL</w:t>
            </w:r>
          </w:p>
          <w:p>
            <w:pPr>
              <w:pStyle w:val="Normal"/>
              <w:jc w:val="center"/>
              <w:rPr/>
            </w:pPr>
            <w:r>
              <w:rPr/>
              <w:t>YÖNETİM TEMSİLCİSİ</w:t>
            </w:r>
          </w:p>
        </w:tc>
        <w:tc>
          <w:tcPr>
            <w:tcW w:w="51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NAYLAYAN             </w:t>
            </w:r>
          </w:p>
          <w:p>
            <w:pPr>
              <w:pStyle w:val="Normal"/>
              <w:jc w:val="center"/>
              <w:rPr/>
            </w:pPr>
            <w:r>
              <w:rPr/>
              <w:t>BELEDİYE BAŞKANI</w:t>
            </w:r>
          </w:p>
        </w:tc>
      </w:tr>
      <w:tr>
        <w:trPr>
          <w:trHeight w:val="648" w:hRule="atLeast"/>
        </w:trPr>
        <w:tc>
          <w:tcPr>
            <w:tcW w:w="5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55:00Z</dcterms:created>
  <dc:creator>Yasemin</dc:creator>
  <dc:description/>
  <cp:keywords/>
  <dc:language>en-US</dc:language>
  <cp:lastModifiedBy>Evrak Kayıt</cp:lastModifiedBy>
  <cp:lastPrinted>2020-09-29T12:30:00Z</cp:lastPrinted>
  <dcterms:modified xsi:type="dcterms:W3CDTF">2020-09-29T09:31:00Z</dcterms:modified>
  <cp:revision>12</cp:revision>
  <dc:subject/>
  <dc:title>  </dc:title>
</cp:coreProperties>
</file>