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14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YOL YAPIM-BAKIM-ONARIM PERSONELLERİ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BAĞLI OLDUĞU MAKAM</w:t>
        <w:tab/>
        <w:t>: FEN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OL YAPIM-BAKIM-ONARIM PERSONELLER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en  İşleri Müdürüne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-İlçemiz imar yollarının her türlü taş döşeme, asfaltlama, tamirat ve bakım onarımlarının yapılması.</w:t>
      </w:r>
    </w:p>
    <w:p>
      <w:pPr>
        <w:pStyle w:val="Normal"/>
        <w:jc w:val="both"/>
        <w:rPr/>
      </w:pPr>
      <w:r>
        <w:rPr/>
        <w:tab/>
        <w:t>-Yol yapım ve bakım çalışmaları sırasında trafik akışında herhangi bir aksaklığın meydana gelmemesi amacıyla gerekli güvenlik tedbirlerinin alınarak trafik işaretlemelerinin yapılması.</w:t>
      </w:r>
    </w:p>
    <w:p>
      <w:pPr>
        <w:pStyle w:val="Normal"/>
        <w:jc w:val="both"/>
        <w:rPr/>
      </w:pPr>
      <w:r>
        <w:rPr/>
        <w:tab/>
        <w:t>-Belediyemiz hizmetleri dahilinde yapılan tretuvar ve yollarda meydana gelen bozulmaların tamir edilmes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5:00Z</dcterms:created>
  <dc:creator>Gökhan</dc:creator>
  <dc:description/>
  <cp:keywords/>
  <dc:language>en-US</dc:language>
  <cp:lastModifiedBy>Evrak Kayıt</cp:lastModifiedBy>
  <dcterms:modified xsi:type="dcterms:W3CDTF">2020-09-29T09:42:00Z</dcterms:modified>
  <cp:revision>3</cp:revision>
  <dc:subject/>
  <dc:title/>
</cp:coreProperties>
</file>