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8"/>
          <w:szCs w:val="28"/>
        </w:rPr>
        <w:t>ZABITA MÜDÜRLÜĞÜ HİZMET STANDARTLARI TABLOSU</w:t>
      </w:r>
    </w:p>
    <w:p>
      <w:pPr>
        <w:pStyle w:val="AralkYok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4820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İZMETİN AD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N GEÇ SÜRE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 Tezgah Kurma Belg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on yıla ait işgaliye makbuzu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lik fotokop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det fotoğ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ftiş Deft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hsat ve Vergi Levh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TV Makbuzu en son yıla ai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rkete ait Mesul Müdür Belge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lik Fotokop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det Fotoğr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akika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galiye İz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ekç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lik Fotokopis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gah Sene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aat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ve Dilekçe ile Yapılan Şikayetl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ikayetçinin açık kimliğ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andaşlık Numar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Adres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Saat</w:t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şvuru esnasında yukarıda belirtilen belgelerin dışında belge istenilmesi veya başvuru eksiksiz belge ile yapıldığı halde, hizmetin </w:t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Belirtilen sürede tamamlanmaması durumunda ilk müracaat yerine ya da ikinci müracaat yerine başvurunu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İlk Müracaat Yeri </w:t>
        <w:tab/>
        <w:t xml:space="preserve">:                                                                                                       </w:t>
        <w:tab/>
        <w:t>İkinci Müracaat Yeri :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sim                       : Uğur ÖZYALÇIN</w:t>
        <w:tab/>
        <w:t xml:space="preserve">                                                                 İsim </w:t>
        <w:tab/>
        <w:tab/>
        <w:t xml:space="preserve">      :    Yusuf ÇİĞDEM 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van                   : Zabıta Görevlisi          </w:t>
        <w:tab/>
        <w:tab/>
        <w:tab/>
        <w:tab/>
        <w:tab/>
        <w:t xml:space="preserve">            Unvan     </w:t>
        <w:tab/>
        <w:t xml:space="preserve">      :   Zabıta Md.V.</w:t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sz w:val="24"/>
          <w:szCs w:val="24"/>
        </w:rPr>
        <w:t xml:space="preserve">Adres                   :   </w:t>
      </w:r>
      <w:r>
        <w:rPr/>
        <w:t>Ürgüp Belediyesi</w:t>
        <w:tab/>
        <w:tab/>
      </w:r>
      <w:r>
        <w:rPr>
          <w:sz w:val="24"/>
          <w:szCs w:val="24"/>
        </w:rPr>
        <w:t xml:space="preserve">    </w:t>
        <w:tab/>
        <w:tab/>
        <w:tab/>
        <w:tab/>
        <w:t xml:space="preserve">Adres      </w:t>
        <w:tab/>
        <w:t xml:space="preserve">       :    </w:t>
      </w:r>
      <w:r>
        <w:rPr/>
        <w:t>Ürgüp Belediyesi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 xml:space="preserve">Tel    </w:t>
        <w:tab/>
        <w:t xml:space="preserve">            :   0 384 341 4008</w:t>
        <w:tab/>
        <w:tab/>
        <w:tab/>
        <w:tab/>
        <w:tab/>
        <w:tab/>
        <w:t xml:space="preserve"> Tel            </w:t>
        <w:tab/>
        <w:t xml:space="preserve">         :   0 384 341 4008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>Faks                         :   0 384 341 4226</w:t>
        <w:tab/>
        <w:tab/>
        <w:tab/>
        <w:tab/>
        <w:t xml:space="preserve">               </w:t>
        <w:tab/>
        <w:t xml:space="preserve">Faks            </w:t>
        <w:tab/>
        <w:t xml:space="preserve">         :    0 384 341 4226</w:t>
      </w:r>
    </w:p>
    <w:p>
      <w:pPr>
        <w:pStyle w:val="AralkYok"/>
        <w:rPr>
          <w:rFonts w:ascii="Montserrat;Montserrat" w:hAnsi="Montserrat;Montserrat" w:cs="Montserrat;Montserrat"/>
          <w:color w:val="000000"/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e-posta                 :  zabita@urugp.bel.tr</w:t>
        <w:tab/>
        <w:t xml:space="preserve">                                        </w:t>
        <w:tab/>
        <w:tab/>
        <w:t>e- posta</w:t>
        <w:tab/>
        <w:t xml:space="preserve">         :    ysfcigdem@hotmail.com</w:t>
      </w:r>
    </w:p>
    <w:p>
      <w:pPr>
        <w:pStyle w:val="AralkYok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3:00Z</dcterms:created>
  <dc:creator>beyoğlu belediyesi</dc:creator>
  <dc:description/>
  <cp:keywords/>
  <dc:language>en-US</dc:language>
  <cp:lastModifiedBy>Hayati</cp:lastModifiedBy>
  <cp:lastPrinted>2010-08-19T14:15:00Z</cp:lastPrinted>
  <dcterms:modified xsi:type="dcterms:W3CDTF">2021-10-26T07:11:00Z</dcterms:modified>
  <cp:revision>4</cp:revision>
  <dc:subject/>
  <dc:title/>
</cp:coreProperties>
</file>