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13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SU ve KANALİZASYON PERSONELLERİ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BAĞLI OLDUĞU MAKAM</w:t>
        <w:tab/>
        <w:t>: FEN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 ve KANALİZASYON PERSONELLER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  İşleri Müdürüne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-İlçemiz içme suyu ihtiyacının karşılanması amacıyla gerekli çalışmaların yapılması.</w:t>
      </w:r>
    </w:p>
    <w:p>
      <w:pPr>
        <w:pStyle w:val="Normal"/>
        <w:rPr/>
      </w:pPr>
      <w:r>
        <w:rPr/>
        <w:tab/>
        <w:t>-İçme suyunun sağlıklı bir şekilde halka ulaşımının sağlanması amacıyla ana su şebekelerinin yapım ve bakımlarının yapılması.</w:t>
      </w:r>
    </w:p>
    <w:p>
      <w:pPr>
        <w:pStyle w:val="Normal"/>
        <w:rPr/>
      </w:pPr>
      <w:r>
        <w:rPr/>
        <w:tab/>
        <w:t>-İçme suyu rezervlerinin korunması amacıyla gerekli araştırmaların yapılarak yeni su kaynaklarının bulunması.</w:t>
      </w:r>
    </w:p>
    <w:p>
      <w:pPr>
        <w:pStyle w:val="Normal"/>
        <w:jc w:val="both"/>
        <w:rPr/>
      </w:pPr>
      <w:r>
        <w:rPr/>
        <w:tab/>
        <w:t>-İçme suyunun insan sağlığını tehdit etmeyecek şekilde halka arz edilmesi için klorlanarak hijyenin sağlanması.</w:t>
      </w:r>
    </w:p>
    <w:p>
      <w:pPr>
        <w:pStyle w:val="Normal"/>
        <w:rPr/>
      </w:pPr>
      <w:r>
        <w:rPr/>
        <w:tab/>
        <w:t>-İçme suyu şebekelerinde meydana gelen arızaların giderilmesi.</w:t>
      </w:r>
    </w:p>
    <w:p>
      <w:pPr>
        <w:pStyle w:val="Normal"/>
        <w:rPr/>
      </w:pPr>
      <w:r>
        <w:rPr/>
        <w:tab/>
        <w:t>-Ürgüp Belediyesi sınırları içerisinde yerleşim birimlerinin kanalizasyon altyapılarının yapılarak onarımlarının yapılması.</w:t>
      </w:r>
    </w:p>
    <w:p>
      <w:pPr>
        <w:pStyle w:val="Normal"/>
        <w:rPr/>
      </w:pPr>
      <w:r>
        <w:rPr/>
        <w:tab/>
        <w:t>-Kanalizasyon hatlarında toplanan suların Ürgüp Belediyesi Arıtma Tesisinde toplanıp biyolojik artıma sistemiyle arıtılarak tekrar doğaya bırakılması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3830</wp:posOffset>
                </wp:positionV>
                <wp:extent cx="537972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ÖNETİM TEMSİLCİS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EDİYE BAŞK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2.9pt;mso-wrap-distance-left:0pt;mso-wrap-distance-right:7.05pt;mso-wrap-distance-top:0pt;mso-wrap-distance-bottom:0pt;margin-top:1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969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L EDEN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ÖNETİM TEMSİLCİS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AY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EDİYE BAŞK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4:00Z</dcterms:created>
  <dc:creator>Gökhan</dc:creator>
  <dc:description/>
  <cp:keywords/>
  <dc:language>en-US</dc:language>
  <cp:lastModifiedBy>Evrak Kayıt</cp:lastModifiedBy>
  <cp:lastPrinted>2012-04-16T23:55:00Z</cp:lastPrinted>
  <dcterms:modified xsi:type="dcterms:W3CDTF">2020-09-29T09:41:00Z</dcterms:modified>
  <cp:revision>3</cp:revision>
  <dc:subject/>
  <dc:title/>
</cp:coreProperties>
</file>