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ÜKYS. GRV.08 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İŞLERİ MÜDÜRLÜG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 xml:space="preserve">          : FEN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     : BELEDİYE BAŞK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ASTLARI                                    : TEKNİK PERSONELLER ( MİMAR, HARİTA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KADASTRO TEKNİKERLERİ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İNŞAAT TEKNİKERLERİ), BİRİM KATİBİ, PA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BAHÇE İŞLERİ PERSONELİ, TEMİZLİK İŞLER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ERSONELİ, SU ve KANALİZASYON PERSONELİ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YOL YAPIM BAKIM ONARIM İŞLERİ PERSONEL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VEKALET EDECEK                 :FEN İŞLERİNDE GÖREVLİ  MEM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/>
        <w:t xml:space="preserve"> </w:t>
      </w:r>
      <w:r>
        <w:rPr/>
        <w:t>Belediye Başkanına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alışan personeli denetler ve çalışma konularında direktif ver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 türlü inşaat ruhsatlarının ve yapı kullanma izin belgelerinin, imar durumlarının   onaylanmas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ürürlükteki mevzuat hükümleri uyarınca belediye sınırları içerisinde yer alan her türlü yapılaşmaların kontrolünün sağlanması ile ilgili sistemin oluşturulması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Belediye Birim müdürleri ile istişare toplantılarına katılı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Diğer resmi kurumlarla irtibatlı olarak basit onarım izinleri için keşfe gidilmes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Birim teknik elemanları ile yapılan toplantılara başkanlık ederek belediye sınırları içerisinde yapılacak olan park-bahçe, yol düzenlemeleri ve çevre temizlik konularında projeler hazırlanması konusunda ilgili personellerin yönlendirilmes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885</wp:posOffset>
                </wp:positionV>
                <wp:extent cx="537972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L EDE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ÖNETİM TEMSİLCİS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EDİYE BAŞK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2.9pt;mso-wrap-distance-left:0pt;mso-wrap-distance-right:7.05pt;mso-wrap-distance-top:0pt;mso-wrap-distance-bottom:0pt;margin-top:10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6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ROL EDEN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ÖNETİM TEMSİLCİS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AY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EDİYE BAŞK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4:00Z</dcterms:created>
  <dc:creator>Gökhan</dc:creator>
  <dc:description/>
  <cp:keywords/>
  <dc:language>en-US</dc:language>
  <cp:lastModifiedBy>Evrak Kayıt</cp:lastModifiedBy>
  <cp:lastPrinted>2020-09-29T12:41:00Z</cp:lastPrinted>
  <dcterms:modified xsi:type="dcterms:W3CDTF">2020-09-29T09:41:00Z</dcterms:modified>
  <cp:revision>4</cp:revision>
  <dc:subject/>
  <dc:title/>
</cp:coreProperties>
</file>