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196"/>
        <w:gridCol w:w="1733"/>
        <w:gridCol w:w="1311"/>
      </w:tblGrid>
      <w:tr>
        <w:trPr>
          <w:trHeight w:val="371" w:hRule="atLeast"/>
        </w:trPr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84709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KYS.FR.04</w:t>
            </w:r>
          </w:p>
        </w:tc>
      </w:tr>
      <w:tr>
        <w:trPr>
          <w:trHeight w:val="371" w:hRule="atLeast"/>
        </w:trPr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8.2010</w:t>
            </w:r>
          </w:p>
        </w:tc>
      </w:tr>
      <w:tr>
        <w:trPr>
          <w:trHeight w:val="371" w:hRule="atLeast"/>
        </w:trPr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Ş KAYNAKLI DOKÜMAN TAK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FA NO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6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DOKÜMAN AD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YAYIN TARİHİ / REV. NO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ADET </w:t>
            </w:r>
          </w:p>
        </w:tc>
      </w:tr>
      <w:tr>
        <w:trPr>
          <w:trHeight w:val="6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5393 Belediye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3.07.20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464 Belediye Gelirleri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07.198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6183 Amme Alacaklarının Tahsili Usulü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01.198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1319 Emlak Vergisi Kanun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03.197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13 Sayılı Vergi Usül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01.196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5018 Sayılı Muhasebe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01.20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4734 Sayılı Kamu İhale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01.20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657 Devlet Memurları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2.12.20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6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4857 İş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06.20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6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5326 Sayılı Kabahatler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31.03.20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6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3194 Sayılı İmar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3.05.198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6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608 Sayılı Amme Alacakları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Hafta Tatili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amulaştırma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at Mülkiyeti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Yapı Denetimi Kanun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26"/>
      </w:tblGrid>
      <w:tr>
        <w:trPr>
          <w:trHeight w:val="1036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TROL :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YÖNETİM TEMSİLCİSİ 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: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ELEDİYE BAŞKANI</w:t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90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41:00Z</dcterms:created>
  <dc:creator>mahmutulaş</dc:creator>
  <dc:description/>
  <cp:keywords/>
  <dc:language>en-US</dc:language>
  <cp:lastModifiedBy>toshiba</cp:lastModifiedBy>
  <cp:lastPrinted>2003-04-20T10:28:00Z</cp:lastPrinted>
  <dcterms:modified xsi:type="dcterms:W3CDTF">2010-07-13T15:41:00Z</dcterms:modified>
  <cp:revision>2</cp:revision>
  <dc:subject/>
  <dc:title>tse</dc:title>
</cp:coreProperties>
</file>