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330"/>
        <w:gridCol w:w="1778"/>
        <w:gridCol w:w="1344"/>
      </w:tblGrid>
      <w:tr>
        <w:trPr>
          <w:trHeight w:val="356" w:hRule="atLeast"/>
        </w:trPr>
        <w:tc>
          <w:tcPr>
            <w:tcW w:w="21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drawing>
                <wp:inline distT="0" distB="0" distL="0" distR="0">
                  <wp:extent cx="962025" cy="962025"/>
                  <wp:effectExtent l="0" t="0" r="0" b="0"/>
                  <wp:docPr id="1" name="indi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di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ÜRGÜP BELEDİYESİ KALİT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ÖNETİM SİSTEMİ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ÜKYS.LS.3</w:t>
            </w:r>
          </w:p>
        </w:tc>
      </w:tr>
      <w:tr>
        <w:trPr>
          <w:trHeight w:val="356" w:hRule="atLeast"/>
        </w:trPr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1.08.2010</w:t>
            </w:r>
          </w:p>
        </w:tc>
      </w:tr>
      <w:tr>
        <w:trPr>
          <w:trHeight w:val="356" w:hRule="atLeast"/>
        </w:trPr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LI TEDARİKÇ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İSTESİ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356" w:hRule="atLeast"/>
        </w:trPr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İHİ: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/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9"/>
      </w:tblGrid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NAYLI TEDARİKÇİLERİMİZ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SELSAN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ÖZGÜN MATBAACILIK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LMİRA OTEL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İHANGİR TİCARET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ERİ MATBAASI-ÜRGÜP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ÜRKEL SİNEMA SAN.TİC.LTD.ŞTİ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ANDART POMPA A.Ş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ÖZÇİFTÇİLER İNŞ.LTD.ŞTİ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İLLUR CAM-YILMAZ OVA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APAN AUTO GRUP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ATRA YAPI ELEMANLARI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ARDEŞLER OTO KANTAR-ÜRGÜP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YŞE HANIM KONAĞI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NTUR TUR.A.Ş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İYAZİ USTA AYDINLATMA LTD.ŞTİ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YÜCELİŞ İNŞAAT TİC.SAN.LTD.ŞTİ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AYIN İNŞAAT- SEYİT SAYIN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LEMAK İMALAT SAN.LTİ.ŞTİ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HMET TEMELTAŞ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LFİSAN SAN.TİC.LTD.ŞTİ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KAPEN TEKNİK DOĞRAMA SAN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YİMPAŞ ÇAĞRI HASTANESİ-NEVŞEHİR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YAPAY DIŞ TİCARET-ESKİŞEHİR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İDER ELEKTRONİK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FS ÇEVRE TASARIM İNŞ.SAN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ANCAK REKLAM-HALİM TAŞÇI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İFE İNŞ.SAN.LTD.ŞTİ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ARDEŞLER DOĞRAMA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YAPISAN SAN.TİC.LTD.ŞTİ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Lİ UYAR ÇİÇEKÇİLİK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UZDOĞAN SAN.TİC.LTD.ŞTİ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EYFİOĞLU İNŞ.LTD.ŞTİ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İĞBAŞ NİĞDE BETON SAN.TİC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ĞA İNŞ.LTD.ŞTİ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FE BEŞER SAN.TİC.A.Ş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ÖRNEK ROZET SAN.TİC.LTD.ŞTİ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ÜHTÜ BAYER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TEL TELEKOMÜNİKASYON LTD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İDER ELEKTRONİK-KAYSERİ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TLU SU POMPALARI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EZGİN TİCARET-ÜRGÜP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ANRIVER SAN.TİC.LTD.ŞTİ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İLİŞİM BİLGİSAYAR SAN.TİC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330"/>
        <w:gridCol w:w="1778"/>
        <w:gridCol w:w="1344"/>
      </w:tblGrid>
      <w:tr>
        <w:trPr>
          <w:trHeight w:val="356" w:hRule="atLeast"/>
        </w:trPr>
        <w:tc>
          <w:tcPr>
            <w:tcW w:w="21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drawing>
                <wp:inline distT="0" distB="0" distL="0" distR="0">
                  <wp:extent cx="962025" cy="962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ÜRGÜP BELEDİYESİ KALİT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ÖNETİM SİSTEMİ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ÜKYS.LS.3</w:t>
            </w:r>
          </w:p>
        </w:tc>
      </w:tr>
      <w:tr>
        <w:trPr>
          <w:trHeight w:val="356" w:hRule="atLeast"/>
        </w:trPr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1.08.2010</w:t>
            </w:r>
          </w:p>
        </w:tc>
      </w:tr>
      <w:tr>
        <w:trPr>
          <w:trHeight w:val="356" w:hRule="atLeast"/>
        </w:trPr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LI TEDARİKÇ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İSTESİ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356" w:hRule="atLeast"/>
        </w:trPr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İHİ: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2/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9"/>
      </w:tblGrid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RAL OTO ELEKTRİKSAN.TİC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YGUN HARİTA LTD.ŞTİ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ERİN İNŞ.SAN.TİC.LTD.ŞTİ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EL ATÖLYE SANAT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ANDART POMPA SAN.TİC.A.Ş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LKAYA TİCARET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RENSEL TUR.TİC.LTD.ŞTİ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ÖZVER ELEKTRİK 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TKU ELEKTRİK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ÖĞRETEN FİDANLIĞI SAN.TİC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ERKEZ BOBİNAJ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ÖZBEŞYILDIZLAR SAN.TİC.LTD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URAL PETROL SAN.TİC.LTD.ŞTİ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ÜVENAL İŞ MAKİNALARI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KİNOKS ÇEVRE SAĞLIĞI LTD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İKİNCİ BAHAR RESTAURANT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ATED LTD.ŞTİ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ONTES ÇİÇEKÇİLİK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ARAKUŞ RESTAURANT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AK TEMİZLİK ÜRÜNLERİ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KTÜRK ECZANESİ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ÜNEŞ TORNA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TO MAZGAL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EHAY OTOMOTİV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RDOĞAN OTO CAM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NYALI TİCARET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OZ-AK TUR.İNŞ.LTD.ŞTİ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SMAN İLİK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STAFA OTEL-ÜRGÜP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NEL ENERJİ SAN.TİC.A.Ş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ARINCA OYUNCAK SAN TİC.LTD.ŞTİ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KDUMAN SÜPERMARKET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UFAN ALA MÜHENDİSLİK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EVLET HASTANESİ-ÜRGÜP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YDAN ECZANESİ-ÜRGÜP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ÜLYA ECZANESİ-ÜRGÜP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AFANA RESTAURANT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ŞÖMİNE RESTAURANT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ENKASAN SAN.TİC.LTD.ŞTİ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ERVAN ECZANESİ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UL OTO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ÖYBAŞI MAKAS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ÜNER OTO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EYFİOĞLU İNŞ.LTD.ŞTİ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APTAŞ DOĞAL TAŞ MADENCİLİK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ÖZDEHAN FOTOGRAFÇILIK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K-PER TİCARE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330"/>
        <w:gridCol w:w="1778"/>
        <w:gridCol w:w="1344"/>
      </w:tblGrid>
      <w:tr>
        <w:trPr>
          <w:trHeight w:val="356" w:hRule="atLeast"/>
        </w:trPr>
        <w:tc>
          <w:tcPr>
            <w:tcW w:w="21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drawing>
                <wp:inline distT="0" distB="0" distL="0" distR="0">
                  <wp:extent cx="962025" cy="962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ÜRGÜP BELEDİYESİ KALİT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ÖNETİM SİSTEMİ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ÜKYS.LS.3</w:t>
            </w:r>
          </w:p>
        </w:tc>
      </w:tr>
      <w:tr>
        <w:trPr>
          <w:trHeight w:val="356" w:hRule="atLeast"/>
        </w:trPr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1.08.2010</w:t>
            </w:r>
          </w:p>
        </w:tc>
      </w:tr>
      <w:tr>
        <w:trPr>
          <w:trHeight w:val="356" w:hRule="atLeast"/>
        </w:trPr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LI TEDARİKÇ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İSTESİ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356" w:hRule="atLeast"/>
        </w:trPr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İHİ: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3/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9"/>
      </w:tblGrid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ENET YAYNCILIK SAN.TİC.LTD.ŞTİ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ŞKOM BİLGİSAYAR SAN.TİC.A.Ş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ATİH CAM EVİ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LTINTAŞ PETROL SAN.TİC.LTD.ŞTİ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URAŞ PETROL A.Ş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ONGÜL ÇİÇEKÇİLİK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CAKBAŞI RESTAURANT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ÜRGÜP PİDE SALONU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ŞİFA ECZANESİ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ERMAN ECZANESİ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AHİR REKLAM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İRİKOÇ TİCARET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ERRO CENGO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ZAN ECZANESİ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AVRUK KURUYEMİŞ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TO KÜSMEZ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FER MOBİLYA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İNAN OTO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AVİŞ SİGORTACILIK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İZYON YAYINCILIK LTD.ŞTİ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SEN BASIN YAYINCILIK LTD.ŞTİ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IZILIRMAK MATBAASI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LAS İLETİŞİM ELEKT.SAN.TİC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EVALSAN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ARDEŞLER AYAKKABI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ÜRGÜP BİMS ELSAN YAPI LTD.ŞTİ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TO YÜKSEL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TASEVER MOBİLYA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ÖZEN FİLM SİNEMACILIK T.A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GÜNEŞLER TRAKMAK 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AN OTO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İÇ ANADOLU İŞ MAK.SAN.TİC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ÜVEN REKTEFİYE SAN.TİC.A.Ş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KNİK OFİS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K İŞ HASAN ÇERÇİLER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İNTAŞ YAPI ELEMANLARI A.Ş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LTINTAŞ PETROL SAN TİC.LTD.ŞTİ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SM AKTİF SATIŞ SANAYİ LTD.ŞTİ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OTO ERGENÇ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OSMAN ÜNLÜ HARİTA MÜHENDİSİ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YHAN OTO LASTİK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İRGİN ENDÜSTRİYEL SAN.TİC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ÜRSAN MAK.SAN.TİC.A.Ş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ÖZPINAR TİCARET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TS SAN TİC.LTD.ŞTİ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330"/>
        <w:gridCol w:w="1778"/>
        <w:gridCol w:w="1344"/>
      </w:tblGrid>
      <w:tr>
        <w:trPr>
          <w:trHeight w:val="356" w:hRule="atLeast"/>
        </w:trPr>
        <w:tc>
          <w:tcPr>
            <w:tcW w:w="21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drawing>
                <wp:inline distT="0" distB="0" distL="0" distR="0">
                  <wp:extent cx="962025" cy="962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ÜRGÜP BELEDİYESİ KALİT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ÖNETİM SİSTEMİ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ÜKYS.LS.3</w:t>
            </w:r>
          </w:p>
        </w:tc>
      </w:tr>
      <w:tr>
        <w:trPr>
          <w:trHeight w:val="356" w:hRule="atLeast"/>
        </w:trPr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1.08.2010</w:t>
            </w:r>
          </w:p>
        </w:tc>
      </w:tr>
      <w:tr>
        <w:trPr>
          <w:trHeight w:val="356" w:hRule="atLeast"/>
        </w:trPr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LI TEDARİKÇ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İSTESİ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356" w:hRule="atLeast"/>
        </w:trPr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İHİ: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4/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9"/>
      </w:tblGrid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NADOLU BAYRAK-AYDIN KINIK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ÜNEŞ OTO PLAKA NUMARATAJ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TO ORHAN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AAL SERVİS SAN.TİC.LTD.ŞTİ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EN-PA DIŞ TİC.LTD.ŞTİ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ÜVEN GIDA PAZARI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ÜNALP ZÜCCACİYE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ÖKEL TİCARET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 A OFİS MAK.SAN.TİC.LTD.ŞTİ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AMER ELEKTRONİK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ÜNEŞ TİCARET- MEMİŞ GÜNEŞ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ÖZMEYDAN SAN.TİC.LTD.ŞTİ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AR TES SAN.TİC.A.Ş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ERVO ELEKTRONİK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RSE MEDICAL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ÖZİŞMAK HİRDOMEK 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ÖMERT İNŞ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ÜLŞEHİR BEL.KUM VE ÇAKIL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YHAN FISTIKEKEN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İZEL OTOMOTİV LTD.ŞTİ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YENER OTOMOTİV SAN.TİC.LTD.ŞTİ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AHAP USTA ÖZMER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Y AK TEKSTİL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YILMAZ ANAHTARCI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ENİZ TEMİZLİK SAN.TİC.LTD.ŞTİ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İZMİR KLOR TİC.SAN.LTD.ŞTİ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İCRET DOĞRAMA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AN-ÇIRAĞAN RESTAURANT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EHMET ALPER TEMEL İNŞAAT MÜHENDİSİ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UNCER BAKKALİYESİ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DRİ ENERJİ SİSTEMLERİ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FEGASER BÜRO MAKİNELERİ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ALATURCA RESTAURANT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ANADOLU BAYRAK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BMS SAATÇİLİK SAN.TİC.LTD.ŞTİ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AS MERCEDES 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MODA KONFEKSİYON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HAS BURG KORAY SAN.TİC.LTD.ŞTİ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KERVAN RESTAURANT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KAPATUKA KAFE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BAŞKENT METAL SAAYİ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ERGÜLLER MOBİLYA TİC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BEKAROĞLU TİCARET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TÜRK FOG İLAÇLAMA MAKİNELERİ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BAYRAMLAR DÖKÜM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330"/>
        <w:gridCol w:w="1778"/>
        <w:gridCol w:w="1344"/>
      </w:tblGrid>
      <w:tr>
        <w:trPr>
          <w:trHeight w:val="356" w:hRule="atLeast"/>
        </w:trPr>
        <w:tc>
          <w:tcPr>
            <w:tcW w:w="21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drawing>
                <wp:inline distT="0" distB="0" distL="0" distR="0">
                  <wp:extent cx="962025" cy="9620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ÜRGÜP BELEDİYESİ KALİT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ÖNETİM SİSTEMİ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ÜKYS.LS.3</w:t>
            </w:r>
          </w:p>
        </w:tc>
      </w:tr>
      <w:tr>
        <w:trPr>
          <w:trHeight w:val="356" w:hRule="atLeast"/>
        </w:trPr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1.08.2010</w:t>
            </w:r>
          </w:p>
        </w:tc>
      </w:tr>
      <w:tr>
        <w:trPr>
          <w:trHeight w:val="356" w:hRule="atLeast"/>
        </w:trPr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LI TEDARİKÇ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İSTESİ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356" w:hRule="atLeast"/>
        </w:trPr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İHİ: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5/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9"/>
      </w:tblGrid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ARAY OTO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EDAS İNŞ.TİC.LTD.ŞTİ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ORNACI ARİF ÖZBEK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YILMAZ RADYATÖR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ELEŞ KIRTASİYE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TEL İLHAN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CAPPADOCIA RESTAURANT 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ARAKUŞ RESTAURANT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ÇİÇEKÇİ FİKRET MEMİŞ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ÜNDÜZ TİCARET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ERTAŞ İNŞAAT LTD.ŞTİ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 TORNA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MİN ELEKTRONİK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EVTAŞ MAK.SAN.TİC.LTD.ŞTİ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SRA TİCARET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NADOLU PANTOGRAF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OLVO ÜÇ TİN OTOMOTİV LTD.ŞTİ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RENCİ NECİP TAPAN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TBİTA HABERLEŞME SİSTEM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YILDIZ OTEL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UZMAN TARIM 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ÜSTÜNEL MOBİLYA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ÖL REKLAM LTD.ŞTİ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ÇAĞLAYAN SUBAŞI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AK TEMİZLİK ÜRÜNLERİ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EL TEM MADENCİLİK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ÜRAT DİZEL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URU MOBİLYA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EVSEROĞLU MAK.SAN.TİC.LTD.ŞTİ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İR KİMYA SANAYİ TİC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EM MAKİNE SAN.TİC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ÖĞÜTLÜ HAFRİYAT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ABİP ALTINSOY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RSA DÜZLEYEN TİC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MEKTAR YANGIN SÖNDÜRME SİSTEMLERİ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ANCAK KÖMÜRCÜLÜK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VA TORNA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ET TEMİZLİK LTD.ŞTİ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ÇEVRE İLAÇ MAK.SAN.TİC.LTD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ÜÇEL RULMAN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ÇÖZÜM BİLGİSAYAR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YUNAK EVLERİ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URİ İREM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330"/>
        <w:gridCol w:w="1778"/>
        <w:gridCol w:w="1344"/>
      </w:tblGrid>
      <w:tr>
        <w:trPr>
          <w:trHeight w:val="356" w:hRule="atLeast"/>
        </w:trPr>
        <w:tc>
          <w:tcPr>
            <w:tcW w:w="21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drawing>
                <wp:inline distT="0" distB="0" distL="0" distR="0">
                  <wp:extent cx="962025" cy="9620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ÜRGÜP BELEDİYESİ KALİT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ÖNETİM SİSTEMİ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ÜKYS.LS.3</w:t>
            </w:r>
          </w:p>
        </w:tc>
      </w:tr>
      <w:tr>
        <w:trPr>
          <w:trHeight w:val="356" w:hRule="atLeast"/>
        </w:trPr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1.08.2010</w:t>
            </w:r>
          </w:p>
        </w:tc>
      </w:tr>
      <w:tr>
        <w:trPr>
          <w:trHeight w:val="356" w:hRule="atLeast"/>
        </w:trPr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LI TEDARİKÇ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İSTESİ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356" w:hRule="atLeast"/>
        </w:trPr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İHİ: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6/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9"/>
      </w:tblGrid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AHTASAKAL TİC.LTD.ŞTİ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ARACALAR TİCARET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TAY TARIM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K PER TİCARET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LSE ÇİNİ SERAMİK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LAŞ BİLGİ İŞLEM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TO YAŞAR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FE TUR SAN. VE TİC.LTD.ŞTİ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YTAŞ GİYİM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İNEKS TUR.TİC.LTD.ŞTİ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RUP KÜLTÜR KANTİNCİLİK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EN PA DIŞ TİCARET LTD.ŞTİ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ÖZÇELİK DEMİR DOĞRAMA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OZ AK İNŞAAT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RİL TOKA SAN.TİC.A.Ş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KTAY ÇETİN NAKLİYECİ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MİN KUNDURA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PEKS LTD.ŞTİ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İPEK HIZAR ATÖLYESİ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YENİ ÖZEN OTO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URKUAZ TANITIM HİZMETLERİ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ÖKKUŞAĞI KARTUŞ DOLUM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İBRAHİM ÇALAR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EVGİ KUNDURA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ANRIVER GIDA SANAYİ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KDEN TIP MERKEZİ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YILMAZ OPTİK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İNCE OPTİK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IZILAY TIP MERKEZİ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ÖZTEK MAYA GÖZ MERKEZİ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ÜVEN POLİKLİNİK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ÖZEL HÜMA SAĞLIK MERKEZİ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İBNİ SİNA TIP MERKEZİ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OKMAN HEKİM TIP MERKEZ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6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RO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ÖNETİM TEMSİLCİS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                                            BELEDİYE BAŞKANI</w:t>
            </w:r>
          </w:p>
        </w:tc>
      </w:tr>
      <w:tr>
        <w:trPr>
          <w:trHeight w:val="8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900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13:00Z</dcterms:created>
  <dc:creator>Mahmut Ulaş</dc:creator>
  <dc:description/>
  <cp:keywords/>
  <dc:language>en-US</dc:language>
  <cp:lastModifiedBy>Evrak Kayıt</cp:lastModifiedBy>
  <cp:lastPrinted>2012-04-18T01:40:00Z</cp:lastPrinted>
  <dcterms:modified xsi:type="dcterms:W3CDTF">2020-09-29T09:38:00Z</dcterms:modified>
  <cp:revision>178</cp:revision>
  <dc:subject/>
  <dc:title>TSE</dc:title>
</cp:coreProperties>
</file>