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13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ÜKYS. GRV.15 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İNA BAKIM-ONARIM ve İKMAL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GÖREV</w:t>
        <w:tab/>
        <w:tab/>
        <w:tab/>
        <w:t xml:space="preserve">         : MAKİNE BAKIM-ONARIM ve  İKMAL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AĞLI OLDUĞU MAKAM   : BELEDİYE BAŞK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STLARI                                  : KADEME ŞEFİ, İTFAİYE AMİRİ, İTFAİYE ER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ELEKTRİK ŞEFİ,  CENAZE    HİZMET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EKALET EDECEK</w:t>
        <w:tab/>
        <w:t xml:space="preserve">        : BELEDİYE BAŞKANININ ATAYACAĞI BİR MEM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-Belediye bünyesinde itfaiye, kademe, elektrik ve ambar-ayniyat işlemleri için gereken sistemin kurulmasından sorumludur.</w:t>
      </w:r>
    </w:p>
    <w:p>
      <w:pPr>
        <w:pStyle w:val="Normal"/>
        <w:rPr/>
      </w:pPr>
      <w:r>
        <w:rPr>
          <w:bCs/>
        </w:rPr>
        <w:tab/>
        <w:t>B -Belediye iş makinalarının ve araçlarının gereken yerlere görevlendirerek görevlerinin yerine getirilmesinin kontrolünün sağlanması.</w:t>
      </w:r>
    </w:p>
    <w:p>
      <w:pPr>
        <w:pStyle w:val="Normal"/>
        <w:rPr/>
      </w:pPr>
      <w:r>
        <w:rPr>
          <w:bCs/>
        </w:rPr>
        <w:tab/>
        <w:t>C -Belediye hizmet araçlarında meydana gelen arızaların giderilmesi konusunda gerekli işlemlerin takip edilmesi.</w:t>
      </w:r>
    </w:p>
    <w:p>
      <w:pPr>
        <w:pStyle w:val="Normal"/>
        <w:rPr/>
      </w:pPr>
      <w:r>
        <w:rPr>
          <w:bCs/>
        </w:rPr>
        <w:tab/>
        <w:t>D -Belediye hizmetlerinin yerine getirilmesi konusunda ilgili elektrik ihtiyacı ve ilgili elektrik arızalarının giderilmesi konusunda gerekli işlemlerin takip edilmesi.(örn: su kuyularında meydana gelen elektrik arızalarının giderilmesi)</w:t>
      </w:r>
    </w:p>
    <w:p>
      <w:pPr>
        <w:pStyle w:val="Normal"/>
        <w:rPr/>
      </w:pPr>
      <w:r>
        <w:rPr>
          <w:bCs/>
        </w:rPr>
        <w:tab/>
        <w:t>E -İtfaiye hizmetlerinin ilgili kanun ve mevzuatlara uygun olarak yerine getirilmesinin takibi.</w:t>
      </w:r>
    </w:p>
    <w:p>
      <w:pPr>
        <w:pStyle w:val="Normal"/>
        <w:rPr>
          <w:bCs/>
        </w:rPr>
      </w:pPr>
      <w:r>
        <w:rPr>
          <w:bCs/>
        </w:rPr>
        <w:tab/>
        <w:t>F -Belediye demirbaşlarının kaydının tutularak takip edilmesi ve gerekli birimlere demirbaşların zimmetlenmesinin takibi.</w:t>
      </w:r>
    </w:p>
    <w:p>
      <w:pPr>
        <w:pStyle w:val="Normal"/>
        <w:rPr>
          <w:bCs/>
        </w:rPr>
      </w:pPr>
      <w:r>
        <w:rPr>
          <w:bCs/>
        </w:rPr>
        <w:tab/>
        <w:t>G -Belediye hizmetlerinde kullanılacak malzemelerin giriş-çıkış işlemlerinin takibi için gerekli sistemin kurulması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H -</w:t>
      </w:r>
      <w:r>
        <w:rPr/>
        <w:t>Belediye Birim müdürleri ile istişare toplantılarına katıl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94"/>
      </w:tblGrid>
      <w:tr>
        <w:trPr>
          <w:trHeight w:val="64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m Temsilci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</w:tc>
      </w:tr>
      <w:tr>
        <w:trPr>
          <w:trHeight w:val="82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8"/>
      <w:szCs w:val="20"/>
    </w:rPr>
  </w:style>
  <w:style w:type="paragraph" w:styleId="BekMetni">
    <w:name w:val="Öbek Metni"/>
    <w:basedOn w:val="Normal"/>
    <w:qFormat/>
    <w:pPr>
      <w:ind w:left="142" w:right="425" w:hanging="0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3:00Z</dcterms:created>
  <dc:creator>TSE</dc:creator>
  <dc:description/>
  <cp:keywords/>
  <dc:language>en-US</dc:language>
  <cp:lastModifiedBy>gokhan</cp:lastModifiedBy>
  <cp:lastPrinted>2005-09-21T11:02:00Z</cp:lastPrinted>
  <dcterms:modified xsi:type="dcterms:W3CDTF">2012-04-17T10:48:00Z</dcterms:modified>
  <cp:revision>3</cp:revision>
  <dc:subject>EĞİTİM</dc:subject>
  <dc:title>TSE</dc:title>
</cp:coreProperties>
</file>