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959"/>
        <w:gridCol w:w="4427"/>
        <w:gridCol w:w="1134"/>
      </w:tblGrid>
      <w:tr>
        <w:trPr>
          <w:trHeight w:val="16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 YAPILAN BİRİM ADI :</w:t>
            </w:r>
          </w:p>
        </w:tc>
      </w:tr>
      <w:tr>
        <w:trPr>
          <w:trHeight w:val="169" w:hRule="atLeast"/>
        </w:trPr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AÇILIŞ TOPLANTISINA KATILANIN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KAPANIŞ TOPLANTISINA KATILANIN</w:t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SI</w:t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SI</w:t>
            </w:r>
          </w:p>
        </w:tc>
      </w:tr>
      <w:tr>
        <w:trPr>
          <w:trHeight w:val="27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4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43"/>
        <w:gridCol w:w="3195"/>
        <w:gridCol w:w="22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U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  <w:tab w:val="center" w:pos="3108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LGİLİ BİRİM / PERSONE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AKILAN DOKÜMANLAR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ÜM PERSONEL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Kalite politikası biliniyor mu? 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Genel ve birim riskler belirlenmiş mi, risklerin bertaraf edilmesi için üzerine ne tür sorumluklar  düşmektedir bili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mluluk ve Yetkiler tanım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 ve veri sistemi çalışanlar tarafından bili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iletişim metotları biliniyor mu? Kullanılı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kayıtları prosedürü ve kalite kayıtları çerçevesindeki sorumluluklar biliniyor mu? Uygulanmı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üşteri odaklılık konusunda üzerinize düşen sorumluluk nedi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ğitim taleplerini nasıl bildiriyorsunuz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DÖF konusunda herhangi bir öneride bulundunuz mu? DÖF formu doldurdunuz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iriminizle ilgili hedefiniz nedir? Kurumunuzun genel hedefleri nelerdi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İ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luşa, yasal şartlar ve mevzuat şartları da dahil olmak üzere müşteri şartlarının da yerine getirilmesinin önemi iletilmiş mi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ite politikasını oluşturularak anlaşılır olması sağ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lite hedefleri oluşturularak anlaşılır olması sağ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G toplantıları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 için gerekli kaynaklar sağ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 etkileyen personel için yetki ve sorumluluklar belirlenmiş mi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ÖNETİM TEMSİLCİSİ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T Atama yazısı var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T Görev tanımı var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İç Tetkik Planı Hazır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tetkikler duyurularak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kik raporlarını görebilir miyim? Takip tetkikleri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üncel dokuman listesini görebilir miyim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ış kaynaklı dokuman listesini görebilir miyim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ümanlardaki revizyon istekleri var mı? Varsa nasıl yapılmış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ÖF ler takip ediliyor mu? DÖF izleme formlarına işle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ygun olmayan Ürün/Hizmet takip ediliyor mu? Formlarına işleni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GG Toplantı duyurusu Yapılmış mı? Gündem maddeleri standart girdilerini karşılıyor mu? Kararlar alınarak YYG toplantısı kayıt altına alı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Veri analizleri hangi konularda toplanmış? </w:t>
            </w:r>
            <w:r>
              <w:rPr>
                <w:sz w:val="22"/>
                <w:szCs w:val="22"/>
              </w:rPr>
              <w:t>Değerlendirme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 etkileşimleri sorumlularca anlaşılır olması sağ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S planlaması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/Hizmet planlaması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TINALMA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lı tedarikçi listesi güncel mi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aylı tedarikçiler değerlendirilerek kriterler ölçülmüş mü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ın alma bilgileri değerlendirilerek satın alma doğrulamaları yapılı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ın alma proses hedefi izleniyor mu? Hedefi nedi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SES SORUMLUSU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ler, Proses Planındaki şartlarla uyumlu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 hedefi biliniyor mu? Nedi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 etkinlik değerlendirilmesi yapılmış mı? Nedi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sesi ile ilgili ne kadar işlem yapmış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i hangi proseslerle etkileşim halindedi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 hedefi veya etkinliği için ne tür kaynak ihtiyacı var? Herhangi bir talepte bulunmuş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esin Kontrol kriterleri nelerdir? Proses izleme ve ölçümleri kayıt altına alı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LİTE KAYITLARI VE ARŞİV </w:t>
            </w:r>
            <w:r>
              <w:rPr>
                <w:sz w:val="22"/>
                <w:szCs w:val="22"/>
              </w:rPr>
              <w:t>(Bütün birim çalışanlarına sorulacak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ayıtlar listesi tutuluyor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şivlik malzemeler belirlenmiş mi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Arşiv yangına, haşarata, ışığa, toza, neme, suya karşı nasıl korunuyor? önlemler neler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YNAKLAR(Altyapı-Çalışma-Bakım Onarım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yapı ile ilgili herhangi bir sorun var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kım onarım planları hazırlanmış mı? 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ortamı ile ilgili herhangi bir sorun var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ĞİTİM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eğitim planı ile yapılan eğitimler uyumlu mu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ihtiyaçları nasıl tespit edilmiş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 etkinlik değerlendirmeleri yapıl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sonel için eğitim takibi için oluşturulan sicil kartlarına eğitimler kaydedilmiş mi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Yıllık eğitim planı hazırlanmış mı?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LAVE SORULAR</w:t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TE GÖRÜŞÜLEN KİŞİLER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TKİKTE GÖRÜŞÜLEN KİŞİLER</w:t>
            </w:r>
          </w:p>
        </w:tc>
      </w:tr>
      <w:tr>
        <w:trPr/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50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04"/>
      <w:gridCol w:w="3096"/>
      <w:gridCol w:w="873"/>
    </w:tblGrid>
    <w:tr>
      <w:trPr>
        <w:trHeight w:val="336" w:hRule="atLeast"/>
        <w:cantSplit w:val="true"/>
      </w:trPr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Baştetkikçi  Adı Soyadı İmza  :</w:t>
          </w:r>
        </w:p>
      </w:tc>
      <w:tc>
        <w:tcPr>
          <w:tcW w:w="309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Tetkik Tarihi      : …/../20….</w:t>
          </w:r>
        </w:p>
      </w:tc>
      <w:tc>
        <w:tcPr>
          <w:tcW w:w="873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Style w:val="PageNumber"/>
              <w:rFonts w:cs="Tahoma" w:ascii="Tahoma" w:hAnsi="Tahoma"/>
              <w:bCs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bCs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szCs w:val="18"/>
              <w:bCs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szCs w:val="18"/>
              <w:bCs/>
              <w:rFonts w:cs="Tahoma" w:ascii="Tahoma" w:hAnsi="Tahoma"/>
            </w:rPr>
            <w:t>2</w:t>
          </w:r>
          <w:r>
            <w:rPr>
              <w:rStyle w:val="PageNumber"/>
              <w:sz w:val="18"/>
              <w:szCs w:val="18"/>
              <w:bCs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2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  <w:tr>
      <w:trPr>
        <w:trHeight w:val="336" w:hRule="atLeast"/>
        <w:cantSplit w:val="true"/>
      </w:trPr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Tetkikçi-1  Adı Soyadı İmza    :</w:t>
          </w:r>
        </w:p>
      </w:tc>
      <w:tc>
        <w:tcPr>
          <w:tcW w:w="3096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  <w:p>
          <w:pPr>
            <w:pStyle w:val="Foo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Tetkik Rapor No: ……………</w:t>
          </w:r>
        </w:p>
      </w:tc>
      <w:tc>
        <w:tcPr>
          <w:tcW w:w="87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336" w:hRule="atLeast"/>
        <w:cantSplit w:val="true"/>
      </w:trPr>
      <w:tc>
        <w:tcPr>
          <w:tcW w:w="680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Tetkikçi-2  Adı Soyadı İmza    :</w:t>
          </w:r>
        </w:p>
      </w:tc>
      <w:tc>
        <w:tcPr>
          <w:tcW w:w="3096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873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/>
      <w:t>FRM-03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9"/>
      <w:gridCol w:w="5797"/>
      <w:gridCol w:w="1594"/>
      <w:gridCol w:w="1585"/>
    </w:tblGrid>
    <w:tr>
      <w:trPr>
        <w:trHeight w:val="316" w:hRule="atLeast"/>
        <w:cantSplit w:val="true"/>
      </w:trPr>
      <w:tc>
        <w:tcPr>
          <w:tcW w:w="162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962025" cy="962025"/>
                <wp:effectExtent l="0" t="0" r="0" b="0"/>
                <wp:docPr id="1" name="ind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d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omic Sans MS" w:hAnsi="Comic Sans MS" w:cs="Tahoma"/>
              <w:b/>
              <w:b/>
              <w:sz w:val="28"/>
              <w:szCs w:val="28"/>
            </w:rPr>
          </w:pPr>
          <w:r>
            <w:rPr>
              <w:rFonts w:cs="Tahoma" w:ascii="Comic Sans MS" w:hAnsi="Comic Sans MS"/>
              <w:b/>
              <w:sz w:val="28"/>
              <w:szCs w:val="28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rFonts w:cs="Tahoma" w:ascii="Tahoma" w:hAnsi="Tahoma"/>
              <w:b/>
              <w:bCs/>
              <w:sz w:val="40"/>
              <w:szCs w:val="40"/>
            </w:rPr>
            <w:t>İÇ TETKİK SORU LİSTESİ</w:t>
          </w:r>
        </w:p>
      </w:tc>
      <w:tc>
        <w:tcPr>
          <w:tcW w:w="1594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Kodu</w:t>
          </w:r>
        </w:p>
      </w:tc>
      <w:tc>
        <w:tcPr>
          <w:tcW w:w="1585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ÜKYS-LS-05</w:t>
          </w:r>
        </w:p>
      </w:tc>
    </w:tr>
    <w:tr>
      <w:trPr>
        <w:trHeight w:val="316" w:hRule="atLeast"/>
        <w:cantSplit w:val="true"/>
      </w:trPr>
      <w:tc>
        <w:tcPr>
          <w:tcW w:w="16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9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ürürlük Tarihi</w:t>
          </w:r>
        </w:p>
      </w:tc>
      <w:tc>
        <w:tcPr>
          <w:tcW w:w="158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01.03.2016</w:t>
          </w:r>
        </w:p>
      </w:tc>
    </w:tr>
    <w:tr>
      <w:trPr>
        <w:trHeight w:val="316" w:hRule="atLeast"/>
        <w:cantSplit w:val="true"/>
      </w:trPr>
      <w:tc>
        <w:tcPr>
          <w:tcW w:w="16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94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/No</w:t>
          </w:r>
        </w:p>
      </w:tc>
      <w:tc>
        <w:tcPr>
          <w:tcW w:w="1585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-</w:t>
          </w:r>
        </w:p>
      </w:tc>
    </w:tr>
    <w:tr>
      <w:trPr>
        <w:trHeight w:val="354" w:hRule="atLeast"/>
        <w:cantSplit w:val="true"/>
      </w:trPr>
      <w:tc>
        <w:tcPr>
          <w:tcW w:w="162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579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159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Baskı Tarihi/No</w:t>
          </w:r>
        </w:p>
      </w:tc>
      <w:tc>
        <w:tcPr>
          <w:tcW w:w="158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00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4:07:00Z</dcterms:created>
  <dc:creator>*</dc:creator>
  <dc:description/>
  <cp:keywords/>
  <dc:language>en-US</dc:language>
  <cp:lastModifiedBy>Evrak Kayıt</cp:lastModifiedBy>
  <cp:lastPrinted>2020-09-29T12:39:00Z</cp:lastPrinted>
  <dcterms:modified xsi:type="dcterms:W3CDTF">2020-09-29T09:40:00Z</dcterms:modified>
  <cp:revision>21</cp:revision>
  <dc:subject/>
  <dc:title>SORU</dc:title>
</cp:coreProperties>
</file>