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ÜKYS. GRV.22 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ITA AMİRLİĞ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 xml:space="preserve">      : </w:t>
      </w:r>
      <w:r>
        <w:rPr>
          <w:b/>
        </w:rPr>
        <w:t>ZABITA AMİ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 : BELEDİYE BAŞK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ASTLARI                                 : ZABITA PERSONEL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VEKALET EDECEK   : BELEDİYE BAŞKANININ ATAYACAĞI KURUM MEMU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/>
        <w:t xml:space="preserve"> </w:t>
      </w:r>
      <w:r>
        <w:rPr/>
        <w:t>Belediye Başkanına bağlı olarak görev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nun, tüzük ve yönetmeliklerle belirlenen emir ve yasakları uygulama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 karar organları  tarafından alınan emir ve yasakları uygula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ndisine bağlı olan zabıta personelinin disiplinini sağla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umi yerlerin temiz ve intizamlı olmasının denetlenmesini sağla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şyeri açma ve çalışma ruhsatı ile  tatil günleri çalışma ruhsatlarının verilmesini sağla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retim ve satışta bulunan işletmelerin kanunlarda belirtilen standartlara uygunluğunun denetlenmesini sağla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mi yazışmaların takip edilmesini sağlam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alışma konusunda ilgili kuruluşlarla bağlantı kurmak ve yetkili üst makamlara bilgi vermek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elediye Birim müdürleri ile istişare toplantılarına katılır.</w:t>
      </w:r>
    </w:p>
    <w:p>
      <w:pPr>
        <w:pStyle w:val="Normal"/>
        <w:ind w:left="10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8"/>
      <w:szCs w:val="20"/>
    </w:rPr>
  </w:style>
  <w:style w:type="paragraph" w:styleId="BekMetni">
    <w:name w:val="Öbek Metni"/>
    <w:basedOn w:val="Normal"/>
    <w:qFormat/>
    <w:pPr>
      <w:ind w:left="142" w:right="425" w:hanging="0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59:00Z</dcterms:created>
  <dc:creator>TSE</dc:creator>
  <dc:description/>
  <cp:keywords/>
  <dc:language>en-US</dc:language>
  <cp:lastModifiedBy>Evrak Kayıt</cp:lastModifiedBy>
  <cp:lastPrinted>2005-09-21T11:02:00Z</cp:lastPrinted>
  <dcterms:modified xsi:type="dcterms:W3CDTF">2020-09-29T10:02:00Z</dcterms:modified>
  <cp:revision>6</cp:revision>
  <dc:subject>EĞİTİM</dc:subject>
  <dc:title>TSE</dc:title>
</cp:coreProperties>
</file>