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919"/>
        <w:gridCol w:w="1773"/>
        <w:gridCol w:w="3313"/>
      </w:tblGrid>
      <w:tr>
        <w:trPr>
          <w:trHeight w:val="356" w:hRule="atLeast"/>
        </w:trPr>
        <w:tc>
          <w:tcPr>
            <w:tcW w:w="2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523365" cy="1206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   BELEDİYESİ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ÜMAN NO: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ÜKYS.PL.02</w:t>
            </w:r>
          </w:p>
        </w:tc>
      </w:tr>
      <w:tr>
        <w:trPr>
          <w:trHeight w:val="356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AYIN TARİHİ: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08.2010</w:t>
            </w:r>
          </w:p>
        </w:tc>
      </w:tr>
      <w:tr>
        <w:trPr>
          <w:trHeight w:val="356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28" w:hanging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KALİTE YÖNETİM SİSTEMİ  PLANI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İZYON NO: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</w:tc>
      </w:tr>
      <w:tr>
        <w:trPr>
          <w:trHeight w:val="356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İZYON TARİHİ: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AYFA NO:</w:t>
            </w:r>
          </w:p>
        </w:tc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/4</w:t>
            </w:r>
          </w:p>
        </w:tc>
      </w:tr>
    </w:tbl>
    <w:p>
      <w:pPr>
        <w:pStyle w:val="Normal"/>
        <w:ind w:left="-1080" w:right="-2318" w:hanging="0"/>
        <w:rPr/>
      </w:pPr>
      <w:r>
        <w:rPr/>
      </w:r>
    </w:p>
    <w:tbl>
      <w:tblPr>
        <w:tblW w:w="15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75"/>
        <w:gridCol w:w="1800"/>
        <w:gridCol w:w="1202"/>
        <w:gridCol w:w="1610"/>
        <w:gridCol w:w="1688"/>
        <w:gridCol w:w="1620"/>
        <w:gridCol w:w="1462"/>
        <w:gridCol w:w="1581"/>
        <w:gridCol w:w="1519"/>
      </w:tblGrid>
      <w:tr>
        <w:trPr>
          <w:trHeight w:val="478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es Adı: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de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tratej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i Kaynağı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rme Frekansı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ses İçin Gereken Kayna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es İçin Mevcut Kaynak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ses İçin Eksik Kaynak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in Süres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klent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7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önetimi Gözden Geçirme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ses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%100 gündem maddelerinin tamamının görüşülmes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</w:rPr>
              <w:t xml:space="preserve">Alınan kararların %90 belirlenen sürelerde gerçekleştirilmesi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oplantılar Şubat ev ağustos ayları olmak üzere yılda en az 2 kez yapılı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</w:rPr>
              <w:t xml:space="preserve">Toplantı öncesi toplantı yeri,günü,saati ve gündemin katılımcılara duyurulmas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lınan kararların ilgililere eksiksiz  iletilmes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Toplantı Kara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rmu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Her YGG öncesi / ( 6 ay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ersone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İlgili Forml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Kırtasiy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Bilgisay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nerj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erso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İlgili form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Kırtasiy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Bilgisay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nerj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--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--------------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ürekli iyileştirme</w:t>
            </w:r>
          </w:p>
        </w:tc>
      </w:tr>
      <w:tr>
        <w:trPr>
          <w:trHeight w:val="429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 İşleri Prosesi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İmar Durum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 İşleri Proses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İmar Durum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 İşleri Proses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İmar Durum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>
          <w:trHeight w:val="894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</w:t>
            </w:r>
          </w:p>
          <w:p>
            <w:pPr>
              <w:pStyle w:val="Normal"/>
              <w:jc w:val="center"/>
              <w:rPr/>
            </w:pPr>
            <w:r>
              <w:rPr/>
              <w:t>YÖNETİM TEMSİLCİSİ</w:t>
            </w:r>
          </w:p>
        </w:tc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jc w:val="center"/>
              <w:rPr/>
            </w:pPr>
            <w:r>
              <w:rPr/>
              <w:t>BELEDİYE BAŞKANI</w:t>
            </w:r>
          </w:p>
        </w:tc>
      </w:tr>
      <w:tr>
        <w:trPr>
          <w:trHeight w:val="679" w:hRule="atLeast"/>
        </w:trPr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right="-2318" w:hanging="0"/>
        <w:rPr/>
      </w:pPr>
      <w:r>
        <w:rPr/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806"/>
        <w:gridCol w:w="1751"/>
        <w:gridCol w:w="3268"/>
      </w:tblGrid>
      <w:tr>
        <w:trPr>
          <w:trHeight w:val="353" w:hRule="atLeast"/>
        </w:trPr>
        <w:tc>
          <w:tcPr>
            <w:tcW w:w="26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23365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ÜRGÜP   BELEDİYESİ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ÜMAN NO: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ÜKYS.PL.02</w:t>
            </w:r>
          </w:p>
        </w:tc>
      </w:tr>
      <w:tr>
        <w:trPr>
          <w:trHeight w:val="353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AYIN TARİHİ: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08.2010</w:t>
            </w:r>
          </w:p>
        </w:tc>
      </w:tr>
      <w:tr>
        <w:trPr>
          <w:trHeight w:val="353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28" w:hanging="0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KALİTE  YÖNETİM  SİSTEMİ PLANI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İZYON NO: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İZYON TARİHİ: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AYFA NO: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/4</w:t>
            </w:r>
          </w:p>
        </w:tc>
      </w:tr>
    </w:tbl>
    <w:p>
      <w:pPr>
        <w:pStyle w:val="Normal"/>
        <w:tabs>
          <w:tab w:val="clear" w:pos="708"/>
          <w:tab w:val="left" w:pos="1520" w:leader="none"/>
          <w:tab w:val="left" w:pos="2124" w:leader="none"/>
          <w:tab w:val="left" w:pos="10760" w:leader="none"/>
        </w:tabs>
        <w:ind w:left="-1080" w:right="-231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320" w:leader="none"/>
        </w:tabs>
        <w:ind w:left="-1080" w:right="-2318" w:hanging="0"/>
        <w:jc w:val="both"/>
        <w:rPr/>
      </w:pPr>
      <w:r>
        <w:rPr/>
      </w:r>
    </w:p>
    <w:tbl>
      <w:tblPr>
        <w:tblW w:w="16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67"/>
        <w:gridCol w:w="567"/>
        <w:gridCol w:w="1734"/>
        <w:gridCol w:w="1810"/>
        <w:gridCol w:w="1886"/>
        <w:gridCol w:w="1507"/>
        <w:gridCol w:w="1001"/>
        <w:gridCol w:w="1518"/>
        <w:gridCol w:w="195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es Adı: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de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tratej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i Kaynağ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rme Frekans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es İçin Gereken Kaynak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es İçin Mevcut Kaynak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es İçin Eksik Kaynak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in Süres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kl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üşteri Memnuniyeti Proses Kart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sal şartlar çerçevesinde vatandaşın hizmet taleplerinin ve şikayetlerinin kurum imkanları elverdiği sürece yerine getirilmes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andaş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te Yönetim Temsilcisi, Yönetim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atandaş hizmet talep şikayet formu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ediye öz kaynaklar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vzuatta belirlenmiş süreler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Vatandaş memnuniyeti, Belediye Vatandaş ilişkilerinde maksimumu yakalam</w:t>
            </w:r>
          </w:p>
        </w:tc>
      </w:tr>
      <w:tr>
        <w:trPr>
          <w:trHeight w:val="251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ine İkmal Bakım ve Onarım Prosesi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Bakım ve onarımı yapılmış araç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ine İkmal Bakım ve Onarım Prosesi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Bakım ve onarımı yapılmış araç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ine İkmal Bakım ve Onarım Proses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Bakım ve onarımı yapılmış araç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ıta Amirliği Prosesi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Şikayet ve ihbarların değerlendirilmes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ıta Amirliği Prosesi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Şikayet ve ihbarların değerlendirilmesi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ıta Amirliği Proses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Şikayet ve ihbarların değerlendirilmesi.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hakkuk Tahsilat Proses Kartı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Tahakkuk gerektiren vergi, resim, harç, su alacaklarının zamanında tahsili ve tahsilatı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Tahakkuk Tahsilat İcmalleri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ylık ve Yıllık tahakkuk tahsilat raporları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Vatandaş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Persone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Vergi resim harç, su alacakları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 Vatandaş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Persone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Vergi resim harç, su alacakları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---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-----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Tahsilat oranlarının dönemsel olarak %90 ve üzerinde olması</w:t>
            </w:r>
          </w:p>
          <w:p>
            <w:pPr>
              <w:pStyle w:val="Normal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458" w:gutter="0" w:header="340" w:top="396" w:footer="32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360" w:leader="none"/>
        <w:tab w:val="center" w:pos="4536" w:leader="none"/>
        <w:tab w:val="right" w:pos="9072" w:leader="none"/>
      </w:tabs>
      <w:rPr/>
    </w:pPr>
    <w:r>
      <w:rPr/>
      <w:t xml:space="preserve">  </w:t>
    </w:r>
  </w:p>
  <w:p>
    <w:pPr>
      <w:pStyle w:val="Footer"/>
      <w:tabs>
        <w:tab w:val="left" w:pos="180" w:leader="none"/>
        <w:tab w:val="left" w:pos="36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58:00Z</dcterms:created>
  <dc:creator>Mahmut Ulaş</dc:creator>
  <dc:description/>
  <cp:keywords/>
  <dc:language>en-US</dc:language>
  <cp:lastModifiedBy>Evrak Kayıt</cp:lastModifiedBy>
  <cp:lastPrinted>2004-01-23T14:34:00Z</cp:lastPrinted>
  <dcterms:modified xsi:type="dcterms:W3CDTF">2020-09-29T09:03:00Z</dcterms:modified>
  <cp:revision>82</cp:revision>
  <dc:subject/>
  <dc:title>TSE</dc:title>
</cp:coreProperties>
</file>