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 KALİ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2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Ç TETKİK S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34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"/>
        <w:gridCol w:w="6653"/>
        <w:gridCol w:w="2449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TKİK ALANI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70" w:after="70"/>
              <w:jc w:val="left"/>
              <w:rPr/>
            </w:pPr>
            <w:r>
              <w:rPr>
                <w:w w:val="101"/>
                <w:sz w:val="16"/>
              </w:rPr>
              <w:t>EVLENDİRME  PROSES KAR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t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 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Soru İçeriğ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Açıklam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b/>
                <w:w w:val="101"/>
                <w:sz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 GERÇEKLEŞTİRMENİN PLAN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uruluş hizmetin gerçekleştirilmesi için gerekli prosesleri planlamış ve geliştir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planlama Kalite Yönetim Sisteminin diğer proseslerinin şartları ile tutarlı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gerçekleştirme planlamasınd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alite Hedefleri ve hizmet için şart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seslerin, dokümanların oluşturulması hizmete özgü ve kaynakların sağlanması için ihtiyaç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erçekleştirme proseslerinin ve bunun sonucu oluşan hizmetin şartları karşıladığına dair delil sağlamak için gereken kayıtları, belirlemiş mi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Bu planlamanın çıktısı kuruluşun çalışma metoduna uygun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ŞTERİ İLE İLİŞKİLİ PROSESL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E  BAĞLI ŞARTLARIN BELİRLEN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Müşteri tarafından beyan edilmeyen ancak belirtilen veya tanımlanan veya amaçlanan kullanım için gerekli olan şartlar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Hizmetle ilgili yasal ve mevzuat şartların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İlave şartları, belirle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ANDAŞ İLE İLETİŞİ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Müşteri şikayetleri de dahil olmak üzere müşteri geri beslemesi, ile ilgili olarak müşterilerle iletişim için gerekli düzenlemeleri belirleyerek uyg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Değerlendirme sonuçları ve bu değerlendirme sonucu  olarak  ortaya çıkan gerekli faaliyetlerin kayıtları tut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İN SAĞ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 SAĞLANMASININ KONTROL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ontrollü şartlar altında hizmet sağlamayı planlayıp, yürüt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ontrollü şartlar uygulanabildiğinde;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zmetin özelliklerini açıklayan bilgilerin bulunabilirliğini,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Uygun teçhizatın kullanımın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İzleme ve ölçmenin uygulanmasını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0" w:after="7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İRLEME VE İZLENEBİLİRLİ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Kuruluş, hizmetin uygun durumlarda hizmet gerçekleştirilmesi boyunca uygun yollarla tanımlamış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İN İZLENMESİ VE ÖLÇÜL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şartlarının yerine getirildiğini doğrulamak için hizmetin karekteristiklerini izleyip, ölç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doğrulama hizmet gerçekleştirme prosesinin uygun aşamalarında plananlanan düzenlemelere göre gerçekleştir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abul kriterleri ile ilgili uygunluk kanıtları muhafaza ed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ÜREKLİ 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alite politikasını, kalite hedeflerini tetkik sonuçlarını, verilerin analizini, düzeltici ve önleyici faaliyetleri ve YGG ni kullanmak yolu ile KYS’nin etkinliğini sürekli iyileştiriyor mu 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31"/>
      </w:tblGrid>
      <w:tr>
        <w:trPr>
          <w:trHeight w:val="510" w:hRule="atLeast"/>
        </w:trPr>
        <w:tc>
          <w:tcPr>
            <w:tcW w:w="5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</w:t>
            </w:r>
          </w:p>
          <w:p>
            <w:pPr>
              <w:pStyle w:val="Normal"/>
              <w:jc w:val="center"/>
              <w:rPr/>
            </w:pPr>
            <w:r>
              <w:rPr/>
              <w:t>YÖNETİM TEMSİLCİSİ</w:t>
            </w:r>
          </w:p>
        </w:tc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jc w:val="center"/>
              <w:rPr/>
            </w:pPr>
            <w:r>
              <w:rPr/>
              <w:t>BELEDİYE BAŞKANI</w:t>
            </w:r>
          </w:p>
        </w:tc>
      </w:tr>
      <w:tr>
        <w:trPr>
          <w:trHeight w:val="350" w:hRule="atLeast"/>
        </w:trPr>
        <w:tc>
          <w:tcPr>
            <w:tcW w:w="5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00:00Z</dcterms:created>
  <dc:creator>Yasemin</dc:creator>
  <dc:description/>
  <cp:keywords/>
  <dc:language>en-US</dc:language>
  <cp:lastModifiedBy>Evrak Kayıt</cp:lastModifiedBy>
  <cp:lastPrinted>2006-03-01T13:22:00Z</cp:lastPrinted>
  <dcterms:modified xsi:type="dcterms:W3CDTF">2020-09-29T09:33:00Z</dcterms:modified>
  <cp:revision>12</cp:revision>
  <dc:subject/>
  <dc:title>  </dc:title>
</cp:coreProperties>
</file>