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4887"/>
        <w:gridCol w:w="1629"/>
        <w:gridCol w:w="2103"/>
      </w:tblGrid>
      <w:tr>
        <w:trPr>
          <w:trHeight w:val="345" w:hRule="atLeast"/>
        </w:trPr>
        <w:tc>
          <w:tcPr>
            <w:tcW w:w="17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962025" cy="962025"/>
                  <wp:effectExtent l="0" t="0" r="0" b="0"/>
                  <wp:docPr id="1" name="indi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di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RGÜP BELEDİYESİ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OKÜMAN NO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ÜKYS. GRV.25</w:t>
            </w:r>
          </w:p>
        </w:tc>
      </w:tr>
      <w:tr>
        <w:trPr>
          <w:trHeight w:val="345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YAYIN TARİHİ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1.08.2010</w:t>
            </w:r>
          </w:p>
        </w:tc>
      </w:tr>
      <w:tr>
        <w:trPr>
          <w:trHeight w:val="345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Lİ HİZMETLER MÜDÜRLÜĞÜ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NO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0</w:t>
            </w:r>
          </w:p>
        </w:tc>
      </w:tr>
      <w:tr>
        <w:trPr>
          <w:trHeight w:val="345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ÖREV TANIMLARI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TAR.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SAYFA NO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/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GÖREV</w:t>
        <w:tab/>
        <w:tab/>
        <w:tab/>
        <w:tab/>
        <w:t>: TAHSİLD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BAĞLI OLDUĞU MAKAM</w:t>
        <w:tab/>
        <w:t>: MALİ HİZMETLER MÜDÜRLÜĞ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Cs/>
        </w:rPr>
        <w:t>Mali Hizmetler Müdürlüğüne bağlı olarak Tahsilat ve Tahakkuk Servisinde çalışı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örev Yetki ve Sorumlulukl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Belediye tahakkuk birimlerince tahakkuk edilen amme alacaklarını tahsil etmek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Günlük yapılan tahsilatların raporlarının incelenerek tahsilat şefine teslim edilmesi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Belediyemizce alınması gereken inşaat ruhsat, yapı kullanma izin harçları gibi harç ve ücretlerin tahsil edilmesi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İşgal harçlarının tahsil edilmesi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Kesilen tahsilat makbuzlarının seri ve numaralarının düzenli olarak takibi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Emanet makbuzlarıyla emanet alımları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Yapılacak ihalelerin teminatlarının alınmas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11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ONTROL EDEN</w:t>
            </w:r>
          </w:p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YÖNETİM TEMSİLCİS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NAY</w:t>
            </w:r>
          </w:p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ELEDİYE BAŞKAN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5:55:00Z</dcterms:created>
  <dc:creator>gokhan</dc:creator>
  <dc:description/>
  <cp:keywords/>
  <dc:language>en-US</dc:language>
  <cp:lastModifiedBy>Evrak Kayıt</cp:lastModifiedBy>
  <dcterms:modified xsi:type="dcterms:W3CDTF">2020-09-29T09:58:00Z</dcterms:modified>
  <cp:revision>5</cp:revision>
  <dc:subject/>
  <dc:title/>
</cp:coreProperties>
</file>