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320"/>
        <w:gridCol w:w="2075"/>
      </w:tblGrid>
      <w:tr>
        <w:trPr>
          <w:trHeight w:val="400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ONU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OKÜMAN NO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TS EN-ISO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9001:2015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MADDE NO</w:t>
            </w:r>
          </w:p>
        </w:tc>
      </w:tr>
      <w:tr>
        <w:trPr>
          <w:trHeight w:val="27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EK İÇİNDEKİLER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ÜRGÜP BELEDİYESİ.KEK. 00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1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RULUŞ TANITIMI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ÜRGÜP BELEDİYESİ KEK. 00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ÖNSÖZ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ÜRGÜP BELEDİYESİ KEK. 00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*</w:t>
            </w:r>
          </w:p>
        </w:tc>
      </w:tr>
      <w:tr>
        <w:trPr>
          <w:trHeight w:val="65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KAPSAM VE HARİÇ TUTMALAR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ÜRGÜP BELEDİYESİ KEK. 0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 . Kapsam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ÜRGÜP BELEDİYESİ KEK. 0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</w:t>
            </w:r>
          </w:p>
        </w:tc>
      </w:tr>
      <w:tr>
        <w:trPr>
          <w:trHeight w:val="1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. Hariç Tutmalar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ÜRGÜP BELEDİYESİ KEK. 0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2</w:t>
            </w:r>
          </w:p>
        </w:tc>
      </w:tr>
      <w:tr>
        <w:trPr>
          <w:trHeight w:val="1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 ATIF YAPILAN STANDARD VE/VEYA DOKÜMANLAR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ÜRGÜP BELEDİYESİ KEK. 0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 Terimler ve tarifler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ÜRGÜP BELEDİYESİ KEK. 03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 KURULUŞUN BAĞLAMI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ÜRGÜP BELEDİYESİ KEK. 04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1. Kuruluş ve bağlamının anlaşılması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ÜRGÜP BELEDİYESİ KEK. 04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1.</w:t>
            </w:r>
          </w:p>
        </w:tc>
      </w:tr>
      <w:tr>
        <w:trPr>
          <w:trHeight w:val="1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2. İlgili tarafların ihtiyaç ve beklentilerinin anlaşılması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ÜRGÜP BELEDİYESİ KEK. 04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2.</w:t>
            </w:r>
          </w:p>
        </w:tc>
      </w:tr>
      <w:tr>
        <w:trPr>
          <w:trHeight w:val="1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3 Kalite yönetim sisteminin kapsamının belirlenmesi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ÜRGÜP BELEDİYESİ KEK. 04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3</w:t>
            </w:r>
          </w:p>
        </w:tc>
      </w:tr>
      <w:tr>
        <w:trPr>
          <w:trHeight w:val="1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4 Kalite yönetim sistemi ve prosesleri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ÜRGÜP BELEDİYESİ KEK. 04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4</w:t>
            </w:r>
          </w:p>
        </w:tc>
      </w:tr>
      <w:tr>
        <w:trPr>
          <w:trHeight w:val="1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 LİDERLİK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ÜRGÜP BELEDİYESİ KEK. 0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1. Liderlik ve taahhüt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ÜRGÜP BELEDİYESİ KEK. 0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1</w:t>
            </w:r>
          </w:p>
        </w:tc>
      </w:tr>
      <w:tr>
        <w:trPr>
          <w:trHeight w:val="1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2. Politik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ÜRGÜP BELEDİYESİ KEK. 0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2</w:t>
            </w:r>
          </w:p>
        </w:tc>
      </w:tr>
      <w:tr>
        <w:trPr>
          <w:trHeight w:val="1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3. Kurumsal görev, yetki ve sorumluluklar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ÜRGÜP BELEDİYESİ KEK. 0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3</w:t>
            </w:r>
          </w:p>
        </w:tc>
      </w:tr>
      <w:tr>
        <w:trPr>
          <w:trHeight w:val="1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 PLANLAM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ÜRGÜP BELEDİYESİ KEK. 06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1. Risk ve fırsatları belirleme faaliyetleri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ÜRGÜP BELEDİYESİ KEK. 06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1</w:t>
            </w:r>
          </w:p>
        </w:tc>
      </w:tr>
      <w:tr>
        <w:trPr>
          <w:trHeight w:val="1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2. Kalite amaçları ve bunlara erişmek için planlam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ÜRGÜP BELEDİYESİ KEK. 06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2</w:t>
            </w:r>
          </w:p>
        </w:tc>
      </w:tr>
      <w:tr>
        <w:trPr>
          <w:trHeight w:val="1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3. Değişikliklerin planlanması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ÜRGÜP BELEDİYESİ KEK. 06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3</w:t>
            </w:r>
          </w:p>
        </w:tc>
      </w:tr>
      <w:tr>
        <w:trPr>
          <w:trHeight w:val="1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DESTEK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ÜRGÜP BELEDİYESİ KEK. 07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1 Kaynaklar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ÜRGÜP BELEDİYESİ KEK. 07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1</w:t>
            </w:r>
          </w:p>
        </w:tc>
      </w:tr>
      <w:tr>
        <w:trPr>
          <w:trHeight w:val="1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1.1 Genel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ÜRGÜP BELEDİYESİ KEK. 07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1.1</w:t>
            </w:r>
          </w:p>
        </w:tc>
      </w:tr>
      <w:tr>
        <w:trPr>
          <w:trHeight w:val="1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1.2 Kişiler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ÜRGÜP BELEDİYESİ KEK. 07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1.2</w:t>
            </w:r>
          </w:p>
        </w:tc>
      </w:tr>
      <w:tr>
        <w:trPr>
          <w:trHeight w:val="1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1.3 Alt Yapı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ÜRGÜP BELEDİYESİ KEK. 07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1.3</w:t>
            </w:r>
          </w:p>
        </w:tc>
      </w:tr>
      <w:tr>
        <w:trPr>
          <w:trHeight w:val="1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1.4 Proseslerin İşletimi İçin Çevre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ÜRGÜP BELEDİYESİ KEK. 07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1.4</w:t>
            </w:r>
          </w:p>
        </w:tc>
      </w:tr>
      <w:tr>
        <w:trPr>
          <w:trHeight w:val="1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1.5 Kaynakların İzlenmesi ve Ölçümü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ÜRGÜP BELEDİYESİ KEK. 07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1.5</w:t>
            </w:r>
          </w:p>
        </w:tc>
      </w:tr>
      <w:tr>
        <w:trPr>
          <w:trHeight w:val="1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1.6 Kurumsal Bilgi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ÜRGÜP BELEDİYESİ KEK. 07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1.6</w:t>
            </w:r>
          </w:p>
        </w:tc>
      </w:tr>
      <w:tr>
        <w:trPr>
          <w:trHeight w:val="1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2 YETERLİLİK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ÜRGÜP BELEDİYESİ KEK. 07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2</w:t>
            </w:r>
          </w:p>
        </w:tc>
      </w:tr>
      <w:tr>
        <w:trPr>
          <w:trHeight w:val="1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3 FARKINDALIK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ÜRGÜP BELEDİYESİ KEK. 07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3</w:t>
            </w:r>
          </w:p>
        </w:tc>
      </w:tr>
      <w:tr>
        <w:trPr>
          <w:trHeight w:val="1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4 İLETİŞİM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ÜRGÜP BELEDİYESİ KEK. 07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4</w:t>
            </w:r>
          </w:p>
        </w:tc>
      </w:tr>
      <w:tr>
        <w:trPr>
          <w:trHeight w:val="1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5 DOKÜMANTE EDİLMİŞ BİLGİ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ÜRGÜP BELEDİYESİ KEK. 07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5</w:t>
            </w:r>
          </w:p>
        </w:tc>
      </w:tr>
      <w:tr>
        <w:trPr>
          <w:trHeight w:val="1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5.1 Genel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ÜRGÜP BELEDİYESİ KEK. 07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5.1</w:t>
            </w:r>
          </w:p>
        </w:tc>
      </w:tr>
      <w:tr>
        <w:trPr>
          <w:trHeight w:val="1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5.2 Oluşturma ve Güncelleme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ÜRGÜP BELEDİYESİ KEK. 07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5.2</w:t>
            </w:r>
          </w:p>
        </w:tc>
      </w:tr>
      <w:tr>
        <w:trPr>
          <w:trHeight w:val="1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5.3 Dokümante Edilmiş Bilginin Kontrolü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ÜRGÜP BELEDİYESİ KEK. 07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5.3</w:t>
            </w:r>
          </w:p>
        </w:tc>
      </w:tr>
      <w:tr>
        <w:trPr>
          <w:trHeight w:val="1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OPERASYON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ÜRGÜP BELEDİYESİ KEK. 08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1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1 OPERASYONEL PLANLAMA VE KONTROL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ÜRGÜP BELEDİYESİ KEK. 08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1</w:t>
            </w:r>
          </w:p>
        </w:tc>
      </w:tr>
      <w:tr>
        <w:trPr>
          <w:trHeight w:val="1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2 ÜRÜN VE HİZMETLER İÇİN ŞARTLAR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ÜRGÜP BELEDİYESİ KEK. 08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2</w:t>
            </w:r>
          </w:p>
        </w:tc>
      </w:tr>
      <w:tr>
        <w:trPr>
          <w:trHeight w:val="1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2.1 Müşteri İle İletişim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ÜRGÜP BELEDİYESİ KEK. 08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2.1</w:t>
            </w:r>
          </w:p>
        </w:tc>
      </w:tr>
      <w:tr>
        <w:trPr>
          <w:trHeight w:val="1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2.2 Ürün ve Hizmetler İçin Şartların Tayin Edilmesi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ÜRGÜP BELEDİYESİ KEK. 08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2.2</w:t>
            </w:r>
          </w:p>
        </w:tc>
      </w:tr>
      <w:tr>
        <w:trPr>
          <w:trHeight w:val="1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2.3 Ürün ve Hizmetler İçin Şartların Gözden Geçirilmesi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ÜRGÜP BELEDİYESİ KEK. 08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2.3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4131"/>
        <w:gridCol w:w="1800"/>
        <w:gridCol w:w="1980"/>
      </w:tblGrid>
      <w:tr>
        <w:trPr>
          <w:trHeight w:val="345" w:hRule="atLeast"/>
        </w:trPr>
        <w:tc>
          <w:tcPr>
            <w:tcW w:w="17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br/>
            </w:r>
            <w:r>
              <w:rPr>
                <w:rFonts w:cs="Calibri" w:ascii="Calibri" w:hAnsi="Calibri"/>
                <w:b/>
                <w:color w:val="000000"/>
              </w:rPr>
              <w:drawing>
                <wp:inline distT="0" distB="0" distL="0" distR="0">
                  <wp:extent cx="963930" cy="963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ÜRGÜP BELEDİYES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DOKÜMAN NO: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</w:rPr>
              <w:t>ÜRGÜP BELEDİYES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</w:rPr>
              <w:t>KEK.00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YAYIN TARİHİ: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</w:rPr>
              <w:t>01.08.2010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KALİTE EL KİTABI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REVİZYON NO: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</w:rPr>
              <w:t>01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İÇİNDEKİLE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</w:rPr>
              <w:t>REVİZYON TAR.: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</w:rPr>
              <w:t>05.01.2017</w:t>
            </w:r>
          </w:p>
        </w:tc>
      </w:tr>
      <w:tr>
        <w:trPr>
          <w:trHeight w:val="263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</w:rPr>
              <w:t>SAYFA NO: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16"/>
                <w:szCs w:val="16"/>
              </w:rPr>
              <w:t>1 / 2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5393"/>
      </w:tblGrid>
      <w:tr>
        <w:trPr>
          <w:trHeight w:val="878" w:hRule="atLeast"/>
        </w:trPr>
        <w:tc>
          <w:tcPr>
            <w:tcW w:w="4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RO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ÖNETİM TEMSİLCİSİ</w:t>
            </w:r>
          </w:p>
        </w:tc>
        <w:tc>
          <w:tcPr>
            <w:tcW w:w="53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AYLAYA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EDİYE BAŞKANI</w:t>
            </w:r>
          </w:p>
        </w:tc>
      </w:tr>
      <w:tr>
        <w:trPr>
          <w:trHeight w:val="667" w:hRule="atLeast"/>
        </w:trPr>
        <w:tc>
          <w:tcPr>
            <w:tcW w:w="4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4131"/>
        <w:gridCol w:w="1800"/>
        <w:gridCol w:w="2221"/>
      </w:tblGrid>
      <w:tr>
        <w:trPr>
          <w:trHeight w:val="345" w:hRule="atLeast"/>
        </w:trPr>
        <w:tc>
          <w:tcPr>
            <w:tcW w:w="17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</w:rPr>
              <w:drawing>
                <wp:inline distT="0" distB="0" distL="0" distR="0">
                  <wp:extent cx="963930" cy="963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ÜRGÜP BELEDİYES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DOKÜMAN NO:</w:t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ÜRGÜP BELEDİYES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KEK.00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YAYIN TARİHİ:</w:t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1.08.2010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LİTE EL KİTABI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REVİZYON NO:</w:t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1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İÇİNDEKİLE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REVİZYON TAR.:</w:t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05.01.2017</w:t>
            </w:r>
          </w:p>
        </w:tc>
      </w:tr>
      <w:tr>
        <w:trPr>
          <w:trHeight w:val="263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SAYFA NO:</w:t>
            </w:r>
          </w:p>
        </w:tc>
        <w:tc>
          <w:tcPr>
            <w:tcW w:w="22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  <w:t>2/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04"/>
        <w:gridCol w:w="2174"/>
      </w:tblGrid>
      <w:tr>
        <w:trPr>
          <w:trHeight w:val="1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2.4 Ürün ve Hizmetler İçin Şartların Değişmesi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ÜRGÜP BELEDİYESİ KEK. 08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2.4</w:t>
            </w:r>
          </w:p>
        </w:tc>
      </w:tr>
      <w:tr>
        <w:trPr>
          <w:trHeight w:val="1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3 ÜRÜN VE HİZMETLERİN TASARIMI VE GELİŞTİRİLMESİ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ÜRGÜP BELEDİYESİ KEK. 08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3</w:t>
            </w:r>
          </w:p>
        </w:tc>
      </w:tr>
      <w:tr>
        <w:trPr>
          <w:trHeight w:val="1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4 DIŞARIDAN TEDARİK EDİLEN PROSES, ÜRÜN VE HİZMETLERİN KONTROLÜ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ÜRGÜP BELEDİYESİ KEK. 08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</w:t>
            </w:r>
          </w:p>
        </w:tc>
      </w:tr>
      <w:tr>
        <w:trPr>
          <w:trHeight w:val="1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4.1 Genel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ÜRGÜP BELEDİYESİ KEK. 08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.1</w:t>
            </w:r>
          </w:p>
        </w:tc>
      </w:tr>
      <w:tr>
        <w:trPr>
          <w:trHeight w:val="1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4.2 Kontrolün Tipi ve Boyutu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ÜRGÜP BELEDİYESİ KEK. 08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.2</w:t>
            </w:r>
          </w:p>
        </w:tc>
      </w:tr>
      <w:tr>
        <w:trPr>
          <w:trHeight w:val="1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4.3 Dış Tedarikçi İçin Bilgi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ÜRGÜP BELEDİYESİ KEK. 08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4.3</w:t>
            </w:r>
          </w:p>
        </w:tc>
      </w:tr>
      <w:tr>
        <w:trPr>
          <w:trHeight w:val="1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5 ÜRETİM VE HİZMETİN SUNUMU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ÜRGÜP BELEDİYESİ KEK. 08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</w:t>
            </w:r>
          </w:p>
        </w:tc>
      </w:tr>
      <w:tr>
        <w:trPr>
          <w:trHeight w:val="1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5.1 Üretim ve Hizmet Sunumunun Kontrolü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ÜRGÜP BELEDİYESİ KEK. 08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.1</w:t>
            </w:r>
          </w:p>
        </w:tc>
      </w:tr>
      <w:tr>
        <w:trPr>
          <w:trHeight w:val="1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5.2 Tanımlama ve İzlenebilirlik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ÜRGÜP BELEDİYESİ KEK. 08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.2</w:t>
            </w:r>
          </w:p>
        </w:tc>
      </w:tr>
      <w:tr>
        <w:trPr>
          <w:trHeight w:val="1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5.3 Müşteri veya Dış Tedarikçiye Ait Mülkiyet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ÜRGÜP BELEDİYESİ KEK. 08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.3</w:t>
            </w:r>
          </w:p>
        </w:tc>
      </w:tr>
      <w:tr>
        <w:trPr>
          <w:trHeight w:val="1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5.4 Muhafaza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ÜRGÜP BELEDİYESİ KEK. 08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.4</w:t>
            </w:r>
          </w:p>
        </w:tc>
      </w:tr>
      <w:tr>
        <w:trPr>
          <w:trHeight w:val="1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5.5 Teslimat Sonrası Faaliyetler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ÜRGÜP BELEDİYESİ KEK. 08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.5</w:t>
            </w:r>
          </w:p>
        </w:tc>
      </w:tr>
      <w:tr>
        <w:trPr>
          <w:trHeight w:val="1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5.6 Değişikliklerin Kontrolü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ÜRGÜP BELEDİYESİ KEK. 08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.6</w:t>
            </w:r>
          </w:p>
        </w:tc>
      </w:tr>
      <w:tr>
        <w:trPr>
          <w:trHeight w:val="1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6 HİZMET SUNUMU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ÜRGÜP BELEDİYESİ KEK. 08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6</w:t>
            </w:r>
          </w:p>
        </w:tc>
      </w:tr>
      <w:tr>
        <w:trPr>
          <w:trHeight w:val="1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.7 UYGUN OLMAYAN ÇIKTININ KONTROLÜ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ÜRGÜP BELEDİYESİ KEK. 08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7</w:t>
            </w:r>
          </w:p>
        </w:tc>
      </w:tr>
      <w:tr>
        <w:trPr>
          <w:trHeight w:val="1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PERFORMANS DEĞERLENDİRME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ÜRGÜP BELEDİYESİ KEK. 09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1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1 İzleme, ölçme, analiz ve değerlendirme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ÜRGÜP BELEDİYESİ KEK. 09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</w:t>
            </w:r>
          </w:p>
        </w:tc>
      </w:tr>
      <w:tr>
        <w:trPr>
          <w:trHeight w:val="1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1.1 Genel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ÜRGÜP BELEDİYESİ KEK. 09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.1</w:t>
            </w:r>
          </w:p>
        </w:tc>
      </w:tr>
      <w:tr>
        <w:trPr>
          <w:trHeight w:val="1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1.2 Müşteri memnuniyeti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ÜRGÜP BELEDİYESİ KEK. 09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.2</w:t>
            </w:r>
          </w:p>
        </w:tc>
      </w:tr>
      <w:tr>
        <w:trPr>
          <w:trHeight w:val="1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1.3 Analiz ve değerlendirme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ÜRGÜP BELEDİYESİ KEK. 09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1.3</w:t>
            </w:r>
          </w:p>
        </w:tc>
      </w:tr>
      <w:tr>
        <w:trPr>
          <w:trHeight w:val="1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2 İç tetkik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ÜRGÜP BELEDİYESİ KEK. 09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</w:t>
            </w:r>
          </w:p>
        </w:tc>
      </w:tr>
      <w:tr>
        <w:trPr>
          <w:trHeight w:val="1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3 Yönetimin gözden geçirmesi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ÜRGÜP BELEDİYESİ KEK. 09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</w:t>
            </w:r>
          </w:p>
        </w:tc>
      </w:tr>
      <w:tr>
        <w:trPr>
          <w:trHeight w:val="1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3.1 Genel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ÜRGÜP BELEDİYESİ KEK. 09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.1</w:t>
            </w:r>
          </w:p>
        </w:tc>
      </w:tr>
      <w:tr>
        <w:trPr>
          <w:trHeight w:val="1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3.2 Yönetimin gözden geçirmesi girdileri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ÜRGÜP BELEDİYESİ KEK. 09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.2</w:t>
            </w:r>
          </w:p>
        </w:tc>
      </w:tr>
      <w:tr>
        <w:trPr>
          <w:trHeight w:val="1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.3.3 Yönetimin Gözden Geçirmesi Çıktıları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ÜRGÜP BELEDİYESİ KEK. 09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3.3</w:t>
            </w:r>
          </w:p>
        </w:tc>
      </w:tr>
      <w:tr>
        <w:trPr>
          <w:trHeight w:val="1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İyileştirme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ÜRGÜP BELEDİYESİ KEK. 1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1 Genel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ÜRGÜP BELEDİYESİ KEK. 1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</w:t>
            </w:r>
          </w:p>
        </w:tc>
      </w:tr>
      <w:tr>
        <w:trPr>
          <w:trHeight w:val="1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2 Uygunsuzluk ve düzeltici faaliyet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ÜRGÜP BELEDİYESİ KEK. 1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2</w:t>
            </w:r>
          </w:p>
        </w:tc>
      </w:tr>
      <w:tr>
        <w:trPr>
          <w:trHeight w:val="192" w:hRule="atLeast"/>
        </w:trPr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.3 Sürekli iyileştirme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ÜRGÜP BELEDİYESİ KEK. 10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42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5714"/>
      </w:tblGrid>
      <w:tr>
        <w:trPr>
          <w:trHeight w:val="878" w:hRule="atLeast"/>
        </w:trPr>
        <w:tc>
          <w:tcPr>
            <w:tcW w:w="4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RO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ÖNETİM TEMSİLCİSİ</w:t>
            </w:r>
          </w:p>
        </w:tc>
        <w:tc>
          <w:tcPr>
            <w:tcW w:w="57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AYLAYA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EDİYE BAŞKANI</w:t>
            </w:r>
          </w:p>
        </w:tc>
      </w:tr>
      <w:tr>
        <w:trPr>
          <w:trHeight w:val="1119" w:hRule="atLeast"/>
        </w:trPr>
        <w:tc>
          <w:tcPr>
            <w:tcW w:w="44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52:00Z</dcterms:created>
  <dc:creator>Gökhan</dc:creator>
  <dc:description/>
  <cp:keywords/>
  <dc:language>en-US</dc:language>
  <cp:lastModifiedBy>Evrak Kayıt</cp:lastModifiedBy>
  <cp:lastPrinted>2006-02-28T11:29:00Z</cp:lastPrinted>
  <dcterms:modified xsi:type="dcterms:W3CDTF">2020-09-28T13:56:00Z</dcterms:modified>
  <cp:revision>3</cp:revision>
  <dc:subject/>
  <dc:title>KONU</dc:title>
</cp:coreProperties>
</file>