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>
                <w:b/>
                <w:color w:val="FF6600"/>
              </w:rPr>
              <w:drawing>
                <wp:inline distT="0" distB="0" distL="0" distR="0">
                  <wp:extent cx="962025" cy="962025"/>
                  <wp:effectExtent l="0" t="0" r="0" b="0"/>
                  <wp:docPr id="1" name="indi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di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962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 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ÜKYS. GRV.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N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GÖREV</w:t>
        <w:tab/>
        <w:tab/>
        <w:tab/>
        <w:tab/>
        <w:t>: FEN İŞLERİ KATİBİ</w:t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FEN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>KATİ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</w:t>
      </w:r>
      <w:r>
        <w:rPr/>
        <w:t>Fen İşleri Müdürüne bağlı olarak görev yap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85" w:hanging="0"/>
        <w:jc w:val="both"/>
        <w:rPr/>
      </w:pPr>
      <w:r>
        <w:rPr/>
        <w:t>-Fen İşleri Müdürlüğü faaliyetlerinde yapılan her türlü yazışma ve evrak kayıtlarını</w:t>
      </w:r>
    </w:p>
    <w:p>
      <w:pPr>
        <w:pStyle w:val="Normal"/>
        <w:jc w:val="both"/>
        <w:rPr/>
      </w:pPr>
      <w:r>
        <w:rPr/>
        <w:t>yapmakla sorumludur.</w:t>
      </w:r>
      <w:r>
        <w:rPr>
          <w:sz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sz w:val="28"/>
        </w:rPr>
        <w:t xml:space="preserve">            </w:t>
      </w:r>
      <w:r>
        <w:rPr/>
        <w:t>-Birimce düzenlenmesi gereken istatistiki verileri hazırlar ve arşivler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</w:t>
      </w:r>
      <w:r>
        <w:rPr/>
        <w:t>-Yapı kullanma izin belgesi ve yapı ruhsatlarının tanzim edilerek onay makamına                 sunularak onaylanan belgelerin dosyalarına takılarak arşivlenmesi, her ay düzenli olarak ilgili kurum ve kuruluşlara birer suretlerinin gönderilmesi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</w:t>
      </w:r>
      <w:r>
        <w:rPr/>
        <w:t>-Cadde sokak numarataj çalışmaları kapsamında gerekli olan formların düzenlenerek                 ilgili kuruma gönderilmesi.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39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7:21:00Z</dcterms:created>
  <dc:creator>Gökhan</dc:creator>
  <dc:description/>
  <cp:keywords/>
  <dc:language>en-US</dc:language>
  <cp:lastModifiedBy>Evrak Kayıt</cp:lastModifiedBy>
  <cp:lastPrinted>2012-04-16T23:44:00Z</cp:lastPrinted>
  <dcterms:modified xsi:type="dcterms:W3CDTF">2020-09-29T09:40:00Z</dcterms:modified>
  <cp:revision>4</cp:revision>
  <dc:subject/>
  <dc:title/>
</cp:coreProperties>
</file>