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17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 xml:space="preserve">         : İTFAİYE AMİ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    :</w:t>
      </w:r>
      <w:r>
        <w:rPr>
          <w:b/>
        </w:rPr>
        <w:t xml:space="preserve"> FEN İŞLERİ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STLARI                                   : İTFAİYE ER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PERSO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akina Bakım Onarım ve İkmal Müdürlüğüne bağlı olarak çal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sli Olmayan Görevler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Yaz aylarında temizlik amacıyla yolların sulanmasının kontrol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 problemi yaşayan yerleşim yerlerinin su ihtiyacının sağlanmasının kontrol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Yaz dönemlerinde Kamuya açık yeşil alanların sulanmasının kontrol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nıtım amaçlı olarak Belediye sınırları içerisindeki muhtelif yerlere  pankart vb. asılmasının kontrol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lediye sınırları içerisinde arızaya uğrayan kanalizasyon şebekelerine su basmanın kontrol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li Olan Görevler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lediye sınırları içerisinde vuku bulacak yangınlara müdahale ederek mal ve can kaybının önlenmesini sağlama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lediye başkanının vereceği emir ile belediye sınırları dışındaki yangınlara müdahale etm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İşyerlerinin yangın risk analizinin belirlenerek denetiminin sağlanması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alkın olası yangın olaylarına karşı bilinçli olmasını sağlamak amacı ile bilgilendirme çalışmaları ile bilinçlendirilme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kullarda eğitim amaçlı yangın tatbikatları yapma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 baskınlarına müdahale etmek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8:00Z</dcterms:created>
  <dc:creator>gokhan</dc:creator>
  <dc:description/>
  <cp:keywords/>
  <dc:language>en-US</dc:language>
  <cp:lastModifiedBy>Evrak Kayıt</cp:lastModifiedBy>
  <cp:lastPrinted>2020-09-29T12:52:00Z</cp:lastPrinted>
  <dcterms:modified xsi:type="dcterms:W3CDTF">2020-09-29T09:53:00Z</dcterms:modified>
  <cp:revision>5</cp:revision>
  <dc:subject/>
  <dc:title/>
</cp:coreProperties>
</file>