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28"/>
        </w:rPr>
        <w:t>FEN İŞLERİ M</w:t>
      </w:r>
      <w:r>
        <w:rPr/>
        <w:t>ÜDÜRLÜĞÜHİZMET STANDARTLARI TABLOSU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5528"/>
        <w:gridCol w:w="3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RA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İZMETİN A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N GEÇ 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Şikây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lekçe, E mail, İletişim Merkezi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kanallarıyla ge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 iş gün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ol Teknik Alt Yapı Bedeli (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İmar Kanunu 23.madde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ilekçe [ ekinde ş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fotokopiler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olacak 1-Aplikasyon krokisi, 2-Tapu, 3-İstikamet Rölevesi, 3-İski (atık su Proje onayı)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 iş gün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falt Dökülmesi, Bordür Tamirat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 iş günü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zgara, Kanal temizliği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 iş gün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taner Sistem Yapım ve Onarım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7 iş günü yapım     3 iş günü onarım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r Küre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İletişim Merkezi (4440160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nı gün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amu Kurumları, Okul Bakım onarım Çalışmalar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zon İçinde (Programla)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Yol Açılmas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lekç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zon İçinde (Programla)</w:t>
            </w:r>
          </w:p>
        </w:tc>
      </w:tr>
    </w:tbl>
    <w:p>
      <w:pPr>
        <w:pStyle w:val="AralkYok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aşvuru esnasında yukarıda belirtilen belgelerin dışında belge istenilmesi veya başvuru eksiksiz belge ile yapıldığı halde, hizmetin </w:t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Belirtilen sürede tamamlanmaması durumunda ilk müracaat yerine ya da ikinci müracaat yerine başvurunuz.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İlk Müracaat Yeri </w:t>
        <w:tab/>
        <w:t xml:space="preserve">:                                                        </w:t>
        <w:tab/>
        <w:t>İkinci Müracaat Yeri :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İsim         :    Ziya SÜLÜN</w:t>
        <w:tab/>
        <w:tab/>
        <w:tab/>
        <w:t xml:space="preserve">                       İsim </w:t>
        <w:tab/>
        <w:tab/>
        <w:t xml:space="preserve">      : Fatih OKUR    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Unvan     :    Şef</w:t>
        <w:tab/>
        <w:tab/>
        <w:tab/>
        <w:t xml:space="preserve">                                              Unvan     </w:t>
        <w:tab/>
        <w:t xml:space="preserve">      : Fen İşleri Md. V.             </w:t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dres      :   Ürgüp Belediyesi</w:t>
        <w:tab/>
        <w:tab/>
        <w:tab/>
        <w:tab/>
        <w:tab/>
        <w:t xml:space="preserve">Adres      </w:t>
        <w:tab/>
        <w:t xml:space="preserve">      : Ürgüp Belediyesi</w:t>
      </w:r>
      <w:r>
        <w:rPr>
          <w:rFonts w:cs="Arial" w:ascii="Arial" w:hAnsi="Arial"/>
          <w:sz w:val="18"/>
          <w:szCs w:val="24"/>
        </w:rPr>
        <w:t xml:space="preserve"> </w:t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Tel          :   0 384 341 4008</w:t>
        <w:tab/>
        <w:tab/>
        <w:tab/>
        <w:tab/>
        <w:tab/>
        <w:t xml:space="preserve">Tel            </w:t>
        <w:tab/>
        <w:t xml:space="preserve">      :  0 384 341 4008  </w:t>
        <w:tab/>
      </w:r>
    </w:p>
    <w:p>
      <w:pPr>
        <w:pStyle w:val="AralkYok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Faks       :   0 384 341 4226</w:t>
        <w:tab/>
        <w:tab/>
        <w:tab/>
        <w:t xml:space="preserve">                        Faks            </w:t>
        <w:tab/>
        <w:t xml:space="preserve">      :  0 384 341 4226</w:t>
      </w:r>
    </w:p>
    <w:p>
      <w:pPr>
        <w:pStyle w:val="AralkYok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e-posta  :    z.sulun50@gmail.com                 </w:t>
        <w:tab/>
        <w:t xml:space="preserve">                        e- posta</w:t>
        <w:tab/>
        <w:t xml:space="preserve">      :     </w:t>
      </w:r>
    </w:p>
    <w:sectPr>
      <w:type w:val="nextPage"/>
      <w:pgSz w:orient="landscape" w:w="16838" w:h="11906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0:00Z</dcterms:created>
  <dc:creator>beyoğlu belediyesi</dc:creator>
  <dc:description/>
  <cp:keywords/>
  <dc:language>en-US</dc:language>
  <cp:lastModifiedBy>Hayati</cp:lastModifiedBy>
  <cp:lastPrinted>2010-08-19T14:15:00Z</cp:lastPrinted>
  <dcterms:modified xsi:type="dcterms:W3CDTF">2021-10-26T07:13:00Z</dcterms:modified>
  <cp:revision>8</cp:revision>
  <dc:subject/>
  <dc:title/>
</cp:coreProperties>
</file>