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514"/>
        <w:gridCol w:w="2920"/>
        <w:gridCol w:w="2063"/>
        <w:gridCol w:w="3119"/>
        <w:gridCol w:w="1417"/>
      </w:tblGrid>
      <w:tr>
        <w:trPr>
          <w:trHeight w:val="57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Müdürlük/Birim Adı: ZABITA MÜDÜRLÜĞ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DÖNEMİ: 2020 YILI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 xml:space="preserve">Sıra </w:t>
              <w:br/>
              <w:t>No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Hede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orumlu Ekip/Personel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Faaliyet Plan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üre</w:t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000 Adet İşyeri Denetimlerini Yapma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    Sıhhi İşyeri Denetimleri % 20 Arttırılac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Gayri Sıhhi İşyeri denetimi % 30 Arttırılac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Umuma Açık İşyeri Denetimi % 20 Arttırılac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YIL</w:t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Ruhsatsız Yada Ruhsata Aykırı Faaliyet Şikayetlerini Azaltma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     Ruhsatsız İşyerlerinin Tespiti %10 Arttırılac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    Tespit Edilen Ruhsatsız İşyerleri ruhsatlandırması %100 Arttırılac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     Ruhsat Almayan İşyerlerine Encümence Kapatma Cezası Uygulaması Sağlanacak %5 arttırılaca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700 Adet Durum Tespiti İdari Yaptırım Karar Tutanaklar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Ceza Gerektiren Durumlarda Cezai İşlemleri %10 Arttırmak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5326 Sayılı Kabahatler Kanuna Göre Tutulan 140 Adet İdari Yaptırım Karar Tutanakların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Ceza Gerektiren Durumlarda Cezai İşlemleri %10 Arttırm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394 Sayılı Hafta Tatil Kanununa Muhalefet Tutanakları Düzenlemek  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Takibini Yapıp Almayan Esnaflara Tutanak Düzenlemek Tutanak Gerektiğinde %10 Arttırmak.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Tüm Semt Pazarlarının denetlenmes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enetimleri %100 yapm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Seyyar Satışlarını ve Şikâyetlerini Denetleyip Önleme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motorize ve Yaya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Seyyar Şikayetlerini %20 Azaltmak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4077 Sayılı Tüketici Koruma Kanununa Göre Tutulan Tutanak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Vatandaş Memnuniyetini %100 Sağlam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2872 Sayılı Çevre Kanuna Göre Gelen Şikayetleri Değerlendirme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Zabıta Ekipleri ve Temizlik İşleri Ekipleri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eğerlendirme Sonucu şikâyetleri %10 azalt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Gerektiğinde Ceza İşlemlerini %10 Arttır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4207 Sayılı Tütün Mamüllri ile ilgili İşyeri Denetimlerini Müşterek Yapmak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,İl Sağlık ve Emniyet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İşyeri Denetimlerini %10 Arttır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enetim ve Şikayet Sonucu Verilen İhtarnameleri ve Cezaları Takip Etme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eğerlendirmeleri Zamanında Yapıp Aksaklıkları %100 Azalt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Şehir Merkezinde Küçük ve Büyükbaş Hayvan Besleme Şikayetlerini Azaltma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Şikayetleri %20 Azalt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Açık Alanda ve Sokak Aralarında Hayvan Kesimini Önleme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 ve Veteriner 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ayvan Kesimlerini %20 Azalt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Açık Alanlarda ve Mahalle Aralarında Hayvan Satışını Önleme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 ve Veteriner  Ekip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ayvan Satışlarını %20 Azalt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20 Adet Pazar Kimlik Numaralarının uygulanmas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Pazar Kimlik Uygulaması %20 Arttırılaca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35 Adet İşyerine 1608 Sayılı Kanununa Göre Verilen Cezaları Uygulama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Personel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Verilen Cezaları %10 Azaltm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I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Covit-19 Süreci İle İlgili Denetimlerin Sağlanmas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Zabıta Personelle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6 AY</w:t>
            </w:r>
          </w:p>
        </w:tc>
      </w:tr>
    </w:tbl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Birim Müdürleri Onayı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arih: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İmza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539" w:top="1287" w:footer="69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52"/>
      <w:gridCol w:w="1842"/>
      <w:gridCol w:w="284"/>
      <w:gridCol w:w="1984"/>
    </w:tblGrid>
    <w:tr>
      <w:trPr>
        <w:trHeight w:val="346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118235" cy="1118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36"/>
              <w:szCs w:val="36"/>
              <w:lang w:val="tr-TR"/>
            </w:rPr>
          </w:pPr>
          <w:r>
            <w:rPr>
              <w:rFonts w:cs="Arial" w:ascii="Verdana" w:hAnsi="Verdana"/>
              <w:b/>
              <w:sz w:val="36"/>
              <w:szCs w:val="36"/>
              <w:lang w:val="tr-TR"/>
            </w:rPr>
            <w:t>Kalite Hedefleri ve Planlaması (Birimsel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Verdana" w:hAnsi="Verdana"/>
              <w:sz w:val="20"/>
              <w:szCs w:val="20"/>
              <w:lang w:val="tr-TR"/>
            </w:rPr>
            <w:t>Doküman</w:t>
          </w:r>
          <w:r>
            <w:rPr>
              <w:rFonts w:cs="Arial" w:ascii="Verdana" w:hAnsi="Verdana"/>
              <w:sz w:val="20"/>
              <w:szCs w:val="20"/>
            </w:rPr>
            <w:t xml:space="preserve">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Verdana" w:hAnsi="Verdana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Verdana" w:hAnsi="Verdana"/>
              <w:sz w:val="20"/>
              <w:szCs w:val="20"/>
              <w:lang w:val="en-US" w:eastAsia="en-US"/>
            </w:rPr>
            <w:t>UKYS.FR.25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Sayfa Sayısı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6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6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339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evizyon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36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evizyon 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---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Yayın 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1.08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both"/>
      <w:outlineLvl w:val="5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1:00Z</dcterms:created>
  <dc:creator>GULSUM</dc:creator>
  <dc:description/>
  <cp:keywords/>
  <dc:language>en-US</dc:language>
  <cp:lastModifiedBy>Evrak Kayıt</cp:lastModifiedBy>
  <cp:lastPrinted>2020-10-08T14:12:00Z</cp:lastPrinted>
  <dcterms:modified xsi:type="dcterms:W3CDTF">2020-10-08T11:14:00Z</dcterms:modified>
  <cp:revision>6</cp:revision>
  <dc:subject/>
  <dc:title>1</dc:title>
</cp:coreProperties>
</file>