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27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AP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SU ENDEKS GÖREVLİLER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</w:t>
        <w:tab/>
        <w:t>: TAHAKKUK VE TAHSİLAT ŞEF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Tahakkuk ve Tahsilat Şefine bağlı olarak çalışı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örev Yetki  ve Sorumluluk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ylık olarak ticarethane ve meskenlere ait su sayaçlarının endekslerini kayıt altına alarak tahakkuk programına iletilmek üzere tahakkuk personellerine verilmes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üzenli periyotlarla tahakkuk ve tahsilat şefi tarafından alınan raporlara göre su kesim hizmetlerini yapma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açak su şikayetlerinin zabıta ekipleri ile birlikte denetimlerinin yapılması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95"/>
        <w:gridCol w:w="3078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AZIRLAYA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HESAP İŞLERİ MÜDÜRÜ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6:01:00Z</dcterms:created>
  <dc:creator>gokhan</dc:creator>
  <dc:description/>
  <cp:keywords/>
  <dc:language>en-US</dc:language>
  <cp:lastModifiedBy>Evrak Kayıt</cp:lastModifiedBy>
  <dcterms:modified xsi:type="dcterms:W3CDTF">2020-09-29T09:57:00Z</dcterms:modified>
  <cp:revision>2</cp:revision>
  <dc:subject/>
  <dc:title/>
</cp:coreProperties>
</file>