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Lİ HİZMETLER MÜDÜRLÜĞÜ HİZMET STANDARTLARI TABLOSU</w:t>
      </w:r>
    </w:p>
    <w:p>
      <w:pPr>
        <w:pStyle w:val="AralkYok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6804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İN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İSTENİLEN BELG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N GEÇ 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0" w:after="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Emlak Vergisi Bildirimi</w:t>
            </w:r>
          </w:p>
          <w:p>
            <w:pPr>
              <w:pStyle w:val="Style31"/>
              <w:widowControl/>
              <w:spacing w:lineRule="auto" w:line="276" w:before="24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(1 adet gayrimenkul/ bağımsız bölüm beyanı için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Emlak Vergisi Bildirim For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mza Sirküleri veya Kaşe (Tüzel Kişiler İçi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0" w:after="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Çevre Temizlik Vergisi Bildirimi</w:t>
            </w:r>
          </w:p>
          <w:p>
            <w:pPr>
              <w:pStyle w:val="Style31"/>
              <w:widowControl/>
              <w:spacing w:lineRule="auto" w:line="276" w:before="240" w:after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(1 adet işyeri beyanı için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Çevre Temizlik Vergisi Bildirim For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şyeri Açılışına Dair Vergi Levhası veya Maliye Yoklama Fi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mza Sirküleri veya Kaşe (Tüzel Kişiler İçi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0" w:after="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İlan ve Reklam Vergisi Bildirimi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( 1 adet işyeri beyanı için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lan ve Reklam Vergisi Bildirim For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mza Sirküleri veya Kaşe (Tüzel Kişiler İçi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0" w:after="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Eğlence Vergisi Beyannamesi</w:t>
            </w:r>
          </w:p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( 1 adet işyeri beyanı için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Eğlence Vergisi Beyanna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şyeri Ruhsat Fotokopi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İmza Sirküleri veya Kaşe (Tüzel Kişiler İçin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ind w:right="845" w:hanging="19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Tapu İşlemine Esas Rayiç Bedel Belgesi / Borcu Yoktur Yazıs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Tapu Sahibi vekil İse Vekaletname Firma İse İmza Sirküsü v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 w:before="240" w:after="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Emlak Vergisi Muafiyet İşlem Tale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Emekliler için Emeklilik Muafiyet Formu ve Emekli Olduğunu Gösterir Bel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Hiçbir Geliri Olmayanlar için Geliri Olmayanlara Ait SGK Kaydı Ya da E-Devlet' ten Hizmet Döküm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Vergi ve Harçların Tahsilat işlemleri</w:t>
            </w:r>
          </w:p>
          <w:p>
            <w:pPr>
              <w:pStyle w:val="Style41"/>
              <w:widowControl/>
              <w:spacing w:lineRule="auto" w:line="276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Mükellefin Sicil Numarası veya T.C.Kimlik Numar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ind w:right="1152" w:hanging="19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 xml:space="preserve">Vergi ve Harçların Düzeltme/ İade işlemler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Dilekçe ile başvuru yapılmas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Düzelte talebine göre gerekiyorsa beyannameleri incelen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Düzelte talebine göre gerekiyorsa tahsilat makbuzları incelen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ind w:left="254" w:right="274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En geç 3 gün (Gerekli incelemeler sonucunda süre değişebilmektedir.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Haciz Kaldırma İşlem Tale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Borç Bakiye Sorgus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Borcun tahsil edilme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Haciz bildirilen Kurum Yazı yazıl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ind w:right="168" w:firstLine="14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Ödeme Emrine İtiraz İşleml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Ödeme emrine konu taşınmaz satılmış ise satışa ilişkin bel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0"/>
              <w:ind w:right="168" w:firstLine="14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Mahkeme Kararı ile İade  İşlem Tale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Mahkeme Karar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Vekil ise Vekalet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Makbuz Asl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240" w:after="240"/>
              <w:ind w:right="168" w:firstLine="14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Asker Ailesi Maaşı Ödeme (Encümen Kararı Alındıktan sonraki ödeme aşamas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>Yardım alacak kişiye bizzat ödeme günü hakkında bilgi veril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01" w:hanging="426"/>
              <w:rPr/>
            </w:pPr>
            <w:r>
              <w:rPr/>
              <w:t xml:space="preserve">Terhis olunca terhis belgesinin fotokopisi Muhasebe Şefliğine verili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 Dakika</w:t>
            </w:r>
          </w:p>
        </w:tc>
      </w:tr>
    </w:tbl>
    <w:p>
      <w:pPr>
        <w:pStyle w:val="AralkYok"/>
        <w:jc w:val="center"/>
        <w:rPr>
          <w:rStyle w:val="Font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şvuru esnasında yukarıda belirtilen belgelerin dışında belge istenilmesi veya başvuru eksiksiz belge ile yapıldığı halde, hizmetin 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Belirtilen sürede tamamlanmaması durumunda ilk müracaat yerine ya da ikinci müracaat yerine başvurunu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İlk Müracaat Yeri </w:t>
        <w:tab/>
        <w:t xml:space="preserve">:                                                                                                       </w:t>
        <w:tab/>
        <w:t>İkinci Müracaat Yeri :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sim                    :  Kadir CAN</w:t>
        <w:tab/>
        <w:t xml:space="preserve">                                                                              İsim </w:t>
        <w:tab/>
        <w:tab/>
        <w:t xml:space="preserve">      :    Gökhan TACIR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van                : Muhasebe Görevlisi         </w:t>
        <w:tab/>
        <w:tab/>
        <w:tab/>
        <w:tab/>
        <w:t xml:space="preserve">             Unvan     </w:t>
        <w:tab/>
        <w:t xml:space="preserve">      :    Mali Hizmetler Md. V       </w:t>
        <w:tab/>
        <w:tab/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 </w:t>
      </w:r>
      <w:bookmarkStart w:id="0" w:name="_Hlk86133791"/>
      <w:r>
        <w:rPr>
          <w:sz w:val="24"/>
          <w:szCs w:val="24"/>
        </w:rPr>
        <w:t xml:space="preserve">Adres                 :   </w:t>
      </w:r>
      <w:r>
        <w:rPr/>
        <w:t>Ürgüp Belediyesi</w:t>
        <w:tab/>
        <w:tab/>
      </w:r>
      <w:r>
        <w:rPr>
          <w:sz w:val="24"/>
          <w:szCs w:val="24"/>
        </w:rPr>
        <w:t xml:space="preserve">    </w:t>
        <w:tab/>
        <w:tab/>
        <w:tab/>
        <w:tab/>
        <w:t xml:space="preserve">Adres      </w:t>
        <w:tab/>
        <w:t xml:space="preserve">      :    </w:t>
      </w:r>
      <w:r>
        <w:rPr/>
        <w:t>Ürgüp Belediyesi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 xml:space="preserve">Tel    </w:t>
        <w:tab/>
        <w:t xml:space="preserve">         :   0 384 341 4008</w:t>
        <w:tab/>
        <w:tab/>
        <w:tab/>
        <w:tab/>
        <w:tab/>
        <w:t xml:space="preserve">            </w:t>
        <w:tab/>
        <w:tab/>
        <w:t xml:space="preserve"> Tel            </w:t>
        <w:tab/>
        <w:t xml:space="preserve">      :   0 384 341 4008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>Faks                      :   0 384 341 4226</w:t>
        <w:tab/>
        <w:tab/>
        <w:tab/>
        <w:tab/>
        <w:t xml:space="preserve">                </w:t>
        <w:tab/>
        <w:tab/>
        <w:t xml:space="preserve">  Faks            </w:t>
        <w:tab/>
        <w:t xml:space="preserve">      :    0 384 341 4226</w:t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 </w:t>
      </w:r>
      <w:bookmarkStart w:id="1" w:name="_Hlk86133791"/>
      <w:r>
        <w:rPr>
          <w:sz w:val="24"/>
          <w:szCs w:val="24"/>
        </w:rPr>
        <w:t xml:space="preserve">e-posta            :     muhasebe@urgup.bel.tr                                        </w:t>
        <w:tab/>
        <w:tab/>
        <w:t xml:space="preserve">  e- posta</w:t>
        <w:tab/>
        <w:t xml:space="preserve">      :  </w:t>
      </w:r>
      <w:bookmarkEnd w:id="1"/>
      <w:r>
        <w:rPr>
          <w:sz w:val="24"/>
          <w:szCs w:val="24"/>
        </w:rPr>
        <w:t>gokhantacir81@gmail.com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1:00Z</dcterms:created>
  <dc:creator>beyoğlu belediyesi</dc:creator>
  <dc:description/>
  <cp:keywords/>
  <dc:language>en-US</dc:language>
  <cp:lastModifiedBy>Hayati</cp:lastModifiedBy>
  <cp:lastPrinted>2021-01-06T10:57:00Z</cp:lastPrinted>
  <dcterms:modified xsi:type="dcterms:W3CDTF">2021-10-26T06:47:00Z</dcterms:modified>
  <cp:revision>4</cp:revision>
  <dc:subject/>
  <dc:title/>
</cp:coreProperties>
</file>