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ÜKYS. GRV.04 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I İŞLERİ MÜDÜRLÜG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 xml:space="preserve">          : YAZI İŞLERİ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BAĞLI OLDUĞU MAKAM     : BELEDİYE BAŞK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ASTLARI                                    : YAZI İŞLERİ PERSONELİ, EVLENDİRME MEMUR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ÖZEL  KALEM, BASIN HALKLA İLİŞKİ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VEKALET EDECEK                 : KURUM MEMU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</w:t>
      </w:r>
      <w:r>
        <w:rPr/>
        <w:t xml:space="preserve"> </w:t>
      </w:r>
      <w:r>
        <w:rPr/>
        <w:t>Belediye Başkanına bağlı olarak görev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alışan personeli denetler ve çalışma konularında direktif ver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alışma konularında belirtilen hizmetlerin belgelendirme,tutarlılık,tam açıklama,önemlilik,ihtiyatlılık gibi sağlıklı ve personel yasasına uygun bir şekilde yürütülmesini sağ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alışma konusunda ilgili kuruluşlarla bağlantı kurmak ve yetkili üst makamlara bilgi verm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enetlemelerde hesap verm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şlemlerin sistemli olarak ve zamanında yapılmasının kontrol edi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ediye Meclisi ve Encümen toplantılarının gündem maddelerinin belediye birimlerinin talepleri doğrultusunda belirleyerek gündem maddelerinin hazırlanması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Encümen Kararlarının bilgisayar ortamında yazmak ve Encümen Karar Defterine aslına uygun olarak geçmek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elediye Başkanının görevli olarak il dışına çıkışlarında yazışmaları yapmak idari birimlere ve Mülki Amire bildirmek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Belediye Birim müdürleri ile istişare toplantılarına katılır.</w:t>
      </w:r>
    </w:p>
    <w:p>
      <w:pPr>
        <w:pStyle w:val="Normal"/>
        <w:ind w:left="10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28955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09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ROL EDEN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ÖNETİM TEMSİLCİSİ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A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EDİYE BAŞK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2.9pt;mso-wrap-distance-left:7.05pt;mso-wrap-distance-right:7.05pt;mso-wrap-distance-top:0pt;mso-wrap-distance-bottom:0pt;margin-top:7.3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09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ROL EDEN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ÖNETİM TEMSİLCİSİ</w:t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AY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EDİYE BAŞK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8"/>
      <w:szCs w:val="20"/>
    </w:rPr>
  </w:style>
  <w:style w:type="paragraph" w:styleId="BekMetni">
    <w:name w:val="Öbek Metni"/>
    <w:basedOn w:val="Normal"/>
    <w:qFormat/>
    <w:pPr>
      <w:ind w:left="142" w:right="425" w:hanging="0"/>
      <w:jc w:val="both"/>
    </w:pPr>
    <w:rPr>
      <w:i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07:00Z</dcterms:created>
  <dc:creator>EĞİTİM</dc:creator>
  <dc:description/>
  <cp:keywords/>
  <dc:language>en-US</dc:language>
  <cp:lastModifiedBy>Evrak Kayıt</cp:lastModifiedBy>
  <cp:lastPrinted>2020-09-29T13:01:00Z</cp:lastPrinted>
  <dcterms:modified xsi:type="dcterms:W3CDTF">2020-09-29T10:01:00Z</dcterms:modified>
  <cp:revision>8</cp:revision>
  <dc:subject/>
  <dc:title>TSE</dc:title>
</cp:coreProperties>
</file>