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28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Lİ HİZMETLER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EMLAK ŞEF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BAĞLI OLDUĞU MAKAM</w:t>
        <w:tab/>
        <w:t>: MALİ HİZMETLER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Mali Hizmetler Müdürüne bağlı olarak çalışı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rev Yetki  ve Sorumluluk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Emlak servisinde yürütülen bildirim alma, bildirim kontrol ve tahakkuku takib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Ceza ihbarnamelerinin takibi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rsa m2 birim fiyatlarının tespiti konusunda takdir konusunda görev alır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Yıllık tahakkuk ve tahsilat cetvellerinin izlenmesindeki uygulamaları takip edip denetleme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8:00Z</dcterms:created>
  <dc:creator>Gökhan</dc:creator>
  <dc:description/>
  <cp:keywords/>
  <dc:language>en-US</dc:language>
  <cp:lastModifiedBy>Evrak Kayıt</cp:lastModifiedBy>
  <cp:lastPrinted>2020-09-29T12:56:00Z</cp:lastPrinted>
  <dcterms:modified xsi:type="dcterms:W3CDTF">2020-09-29T09:56:00Z</dcterms:modified>
  <cp:revision>5</cp:revision>
  <dc:subject/>
  <dc:title/>
</cp:coreProperties>
</file>