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887"/>
        <w:gridCol w:w="1629"/>
        <w:gridCol w:w="2103"/>
      </w:tblGrid>
      <w:tr>
        <w:trPr>
          <w:trHeight w:val="345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62025" cy="962025"/>
                  <wp:effectExtent l="0" t="0" r="0" b="0"/>
                  <wp:docPr id="1" name="ind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BELEDİYESİ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 GRV.24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Lİ HİZMETLER MÜDÜRLÜĞÜ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TANIMLARI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.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GÖREV</w:t>
        <w:tab/>
        <w:tab/>
        <w:tab/>
        <w:tab/>
        <w:t>: TAHAKKUK VE TAHSİLAT ŞEF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BAĞLI OLDUĞU MAKAM</w:t>
        <w:tab/>
        <w:t>: MALİ HİZMETLER MÜDÜR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ASTLARI</w:t>
        <w:tab/>
        <w:tab/>
        <w:tab/>
        <w:tab/>
        <w:t xml:space="preserve">: TAHSİLDARLAR, TAHAAKKUK PERSONELLERİ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SU ENDEKS KAYIT SORUMLUL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Mali Hizmetler Müdürlüğüne bağlı olarak çalışı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örev Yetki ve Sorumluluk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İlgili kanunlarca belirlenen ve belediyelerce alınması gereken vergi, harç vb. alacakların tahakkuk edilerek tahsil edilmesini sağlamak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ylık olarak tahakkuk edilecek su endekslerinin düzenli bir şekilde endeks takibini yapacak sistemin oluşturularak düzenli takibinin sağlanması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İçme suyu ve vergi alacakları gibi belediyenin amme alacaklarının raporlarının çıkarılarak takibinin sağlanması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Belediyeye ait taşınmazların kiralanması durumunda kira kontratlarının takip edilerek kiranın tahakkuk edilip zamanında tahsilinin sağlanması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Ödeme emirleri ve alacaklar hakkında yürütülecek her türlü işlemlerin takib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Belediye Meclisi tarafından belirlenen gelir tarifelerinin belediye tahakkuk ve tahsilat birimlerinde uygulanmasını sağlamak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ahsildarlar tarafından yapılan tahsilat raporlarının gözden geçirilerek onaylanması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Yapılacak olan denetimlerde hesap verme sorumluluğ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ROL EDEN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ÖNETİM TEMSİLCİS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ELEDİYE BAŞKAN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48:00Z</dcterms:created>
  <dc:creator>gokhan</dc:creator>
  <dc:description/>
  <cp:keywords/>
  <dc:language>en-US</dc:language>
  <cp:lastModifiedBy>Evrak Kayıt</cp:lastModifiedBy>
  <cp:lastPrinted>2020-09-29T12:58:00Z</cp:lastPrinted>
  <dcterms:modified xsi:type="dcterms:W3CDTF">2020-09-29T09:59:00Z</dcterms:modified>
  <cp:revision>7</cp:revision>
  <dc:subject/>
  <dc:title/>
</cp:coreProperties>
</file>